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гласованно:                                                     </w:t>
        <w:tab/>
        <w:t xml:space="preserve">                             Утверждено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фсоюзном собрании                         Зав. МКДОУ «ДС №1 «ТЕРЕМОК»</w:t>
      </w:r>
      <w:r>
        <w:rPr>
          <w:rFonts w:cs="Times New Roman" w:ascii="Times New Roman" w:hAnsi="Times New Roman"/>
          <w:sz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</w:rPr>
        <w:t>Шепиева З.А                                .                             Шубаева И.М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«____»_______________20___г.                                             «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орядке и установлении стимулирующих выплат работника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МКДОУ «Детский сад №1 «Теремок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ем трудовом собран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ДОУ «Д/С №1 «Теремок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2 от «___»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>
          <w:rStyle w:val="Emphasis"/>
          <w:i w:val="false"/>
        </w:rPr>
        <w:t>;</w:t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1.2. Настоящее Положение разработано </w:t>
      </w:r>
      <w:r>
        <w:rPr>
          <w:rStyle w:val="Emphasis"/>
          <w:i w:val="false"/>
        </w:rPr>
        <w:t xml:space="preserve">на основании </w:t>
      </w:r>
      <w:r>
        <w:rPr/>
        <w:t>в соответствии с:</w:t>
      </w:r>
    </w:p>
    <w:p>
      <w:pPr>
        <w:pStyle w:val="Normal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rPr/>
      </w:pPr>
      <w:r>
        <w:rPr/>
        <w:t>- Законом Российской Федерации «Об образовании»;                                                                                                       - Приказом Министерства образования и науки РД от 28 октября 2009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  <w:i w:val="false"/>
        </w:rPr>
        <w:t xml:space="preserve">Постановлением правительства Республики Дагестан № 28 от 27.02.2019г.  «О  внесении изменений в Положение об оплате труда работников государственных казенных, бюджетных автономных образовательных организаций, находящихся ведении Министерства образования науки Республики Дагестан» от </w:t>
      </w:r>
      <w:r>
        <w:rPr/>
        <w:t>8 октября 2009 г. №345,</w:t>
      </w:r>
    </w:p>
    <w:p>
      <w:pPr>
        <w:pStyle w:val="Normal"/>
        <w:jc w:val="both"/>
        <w:rPr/>
      </w:pPr>
      <w:r>
        <w:rPr/>
        <w:t>Постановлением «О внесении изменений в Положение «Об оплате труда работников муниципальных казенных, бюджетных и автономных образовательных организаций, находящихся в введении  МО ГО «город Хасавюрт» №76 от 19.03.2019г.</w:t>
      </w:r>
    </w:p>
    <w:p>
      <w:pPr>
        <w:pStyle w:val="Normal"/>
        <w:jc w:val="both"/>
        <w:rPr/>
      </w:pPr>
      <w:r>
        <w:rPr/>
        <w:t>1.3.Для целей настоящего Положения используют следующие основные понятия и определения:</w:t>
      </w:r>
    </w:p>
    <w:p>
      <w:pPr>
        <w:pStyle w:val="Normal"/>
        <w:jc w:val="both"/>
        <w:rPr/>
      </w:pPr>
      <w:r>
        <w:rPr/>
        <w:t>-выплаты стимулирующего характера – выплаты, предусматриваемые системами труда работников ДОУ с целью повышения мотивации качественного труда педагогических работников и их  поощрения за результаты труда.</w:t>
      </w:r>
    </w:p>
    <w:p>
      <w:pPr>
        <w:pStyle w:val="Normal"/>
        <w:jc w:val="both"/>
        <w:rPr/>
      </w:pPr>
      <w:r>
        <w:rPr/>
        <w:t xml:space="preserve">1.4. Настоящее Положение направлено на поддержку, развитие и стимулирование труда каждого работника ДОУ по обеспечению высокого качества результатов деятельности образовательного и воспитательного процесса, развития творческой активности и инициативы. </w:t>
      </w:r>
    </w:p>
    <w:p>
      <w:pPr>
        <w:pStyle w:val="Normal"/>
        <w:jc w:val="both"/>
        <w:rPr/>
      </w:pPr>
      <w:r>
        <w:rPr/>
        <w:t>1.5.Настоящее Положение распространяется на всех работников, ведущих в ДОУ трудовую деятельность на основании трудовых договоров как по основному месту работы (основная работа), так и работающих по совместительству.</w:t>
      </w:r>
    </w:p>
    <w:p>
      <w:pPr>
        <w:pStyle w:val="Normal"/>
        <w:jc w:val="both"/>
        <w:rPr/>
      </w:pPr>
      <w:r>
        <w:rPr/>
        <w:t>1.6. Настоящее Положение вступает в силу со дня его утвержд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назначения стимулирующих выпла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Normal"/>
        <w:jc w:val="both"/>
        <w:rPr/>
      </w:pPr>
      <w:r>
        <w:rPr/>
        <w:t xml:space="preserve">2.2. Размер стимулирующих выплат педагогическим работникам определяется в пределах объёма средств, предусмотренных на стимулирующую часть фонда оплаты труда,  производится в абсолютных величинах (рублях) ежемесячно на основании приказа руководителя ДОУ. Размер стимулирующих выплат максимальными размерами не ограничивается. </w:t>
      </w:r>
    </w:p>
    <w:p>
      <w:pPr>
        <w:pStyle w:val="Normal"/>
        <w:jc w:val="both"/>
        <w:rPr/>
      </w:pPr>
      <w:r>
        <w:rPr/>
        <w:t>2.3. Перечень показателей (критериев), сроки их действия, по которым устанавливаются стимулирующие выплаты, связаны с результативностью  труда педагогических работников ДОУ.</w:t>
      </w:r>
    </w:p>
    <w:p>
      <w:pPr>
        <w:pStyle w:val="Normal"/>
        <w:jc w:val="both"/>
        <w:rPr/>
      </w:pPr>
      <w:r>
        <w:rPr/>
        <w:t>2.4.Условием для назначения стимулирующих выплат являются:</w:t>
      </w:r>
    </w:p>
    <w:p>
      <w:pPr>
        <w:pStyle w:val="Normal"/>
        <w:jc w:val="both"/>
        <w:rPr/>
      </w:pPr>
      <w:r>
        <w:rPr/>
        <w:t>- стаж работы в должности не менее 1 месяца;</w:t>
      </w:r>
    </w:p>
    <w:p>
      <w:pPr>
        <w:pStyle w:val="Normal"/>
        <w:jc w:val="both"/>
        <w:rPr/>
      </w:pPr>
      <w:r>
        <w:rPr/>
        <w:t>- отсутствие случаев травматизма воспитанников, во время которых ответственность за их жизнь и здоровье была возложена на данного работника;</w:t>
      </w:r>
    </w:p>
    <w:p>
      <w:pPr>
        <w:pStyle w:val="Normal"/>
        <w:jc w:val="both"/>
        <w:rPr/>
      </w:pPr>
      <w:r>
        <w:rPr/>
        <w:t>- отсутствие дисциплинарных взысканий.</w:t>
      </w:r>
    </w:p>
    <w:p>
      <w:pPr>
        <w:pStyle w:val="Normal"/>
        <w:jc w:val="both"/>
        <w:rPr/>
      </w:pPr>
      <w:r>
        <w:rPr/>
        <w:t>2.5.Для назначения стимулирующих выплат в ДОУ создается экспертная группа, которая 1 раз в месяц, в соответствии с приказом руководителя, осуществляет деятельность по оценке результативности и качества работы (эффективности труда) педагогических работников ДОУ, анализирует представленные материалы самоанализа, проводит собеседование, осуществляет экспертную оцен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зультаты экспертизы оформляются протоколом, который служит основанием установления размера стимулирующих выпла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, если педагогический работник ДОУ не согласен с экспертным заключением, он  может обратиться в комиссию по трудовым спорам.</w:t>
      </w:r>
    </w:p>
    <w:p>
      <w:pPr>
        <w:pStyle w:val="Normal"/>
        <w:shd w:fill="FFFFFF" w:val="clear"/>
        <w:rPr/>
      </w:pPr>
      <w:r>
        <w:rPr>
          <w:color w:val="000000"/>
        </w:rPr>
        <w:t>2.6. Размер причитающихся стимулирующих выплат педагогическим работникам учреждения определяется исходя из количества набранных оценок и стоимости единицы оценки.</w:t>
        <w:br/>
        <w:t>2.7.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8. «Стоимость» одного балла премии рассчитывается как частное от размера стимулирующего фонда на период установления премий педагогическим  работникам и общей суммы набранных баллов по всем педагогическим  работникам 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очные листы прилагаются к данному положению.</w:t>
        <w:br/>
        <w:t xml:space="preserve">                              </w:t>
      </w:r>
      <w:r>
        <w:rPr>
          <w:b/>
          <w:bCs/>
          <w:color w:val="000000"/>
        </w:rPr>
        <w:t>3. Организация работы комиссии. Ведение документации</w:t>
      </w:r>
      <w:r>
        <w:rPr>
          <w:color w:val="000000"/>
        </w:rPr>
        <w:br/>
      </w:r>
      <w:r>
        <w:rPr>
          <w:b/>
          <w:bCs/>
          <w:color w:val="000000"/>
        </w:rPr>
        <w:t> </w:t>
      </w:r>
      <w:r>
        <w:rPr>
          <w:color w:val="000000"/>
        </w:rPr>
        <w:t>3.1  Комиссия собирается не реже 1 раза в месяц. Заседания считаются действительными при количестве не менее 2\3 состава, решения принимаются  открытым голосованием после обсуждения простым большинством.</w:t>
        <w:br/>
        <w:t>3.2. Заседание комиссии оформляется протоколом, который подписывают все члены   комиссии.</w:t>
        <w:br/>
        <w:t>3.3. Нумерация протоколов ведется, хранится у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Виды и размеры стимулирующих выплат, позволяющих оценить результативность и качество работы, эффективность труда работников МКДОУ «ЦРР – д/с №8 «Крепы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36"/>
          <w:u w:val="single"/>
        </w:rPr>
        <w:t>В</w:t>
      </w:r>
      <w:r>
        <w:rPr>
          <w:b/>
          <w:sz w:val="22"/>
          <w:u w:val="single"/>
        </w:rPr>
        <w:t>ОСПИТАТЕЛ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 динамика количества дней пребывания ребёнка в групп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в меся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свыше 9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от 81% до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ещаемость составляет от 75% до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аемость ниже от 70% до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0,5 бал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аемость ниже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1 бал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ое качество образовательного процесс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ляция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методической работе, проектах, на уровне Учреждения (подготовка и проведение консультаций, семинаров, открытых просмотро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убликаций в СМИ по распространению педагогического опыта (разного уров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педагогического мастерст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, повышающих авторитет и имидж Учреждения (акции, дни открытых дверей,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  <w:t>Педагог-психолог,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  <w:t xml:space="preserve">Логопед 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окое качество образовательного процесс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азработка писменных рекомендаций воспитателям групп общеразвивающей напрвленности по развит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публикаций в С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ансляция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частие в методической работе, проекта (подготовка и проведение консультаций, семинаров, конкурсов, открытых просмотро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з педагогического мастерс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ерсональное участие в проведении мероприятий, повышающих авторитет и имидж Учреждения (акции, выставки, дни открытых дв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ивность работы с семьями воспитан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онсультирование семей, воспитывающих на дому, по вопросам воспитания и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И</w:t>
      </w:r>
      <w:r>
        <w:rPr>
          <w:b/>
          <w:sz w:val="22"/>
          <w:u w:val="single"/>
        </w:rPr>
        <w:t>НСТРУКТОР ПО ФИЗИЧЕСКОЙ КУЛЬТУР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окое качество образовательного процесс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ополнительное образование детей в рамках образовательной программы (кружковая рабо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азработка письменных рекомендаций воспитателям групп общеразвивающей напрвленности по развитию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ичие в предметно-развивающей среде нетрадиционного оборудования, материалов, постоянного его по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ансляция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аличие публикаций в СМИ по распространению педагогического опыта (разного оп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з педагогического мастерсва (победитель), проведение мастер-классов на муниципальном уров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 1 бал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ах на региональном и федеральном уровнях 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2 баллов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ечении 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обый вклад в развити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рганизация и проведение мероприятий, повышающих авторитет и имидж Учреждения (акции, дни открытых дверей, недели здоровь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ое участие в подготовке детей к участию в конкурсах, праздниках, сорев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blrnq13">
    <w:name w:val="pblrnq13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User</dc:creator>
  <dc:description/>
  <cp:keywords/>
  <dc:language>en-US</dc:language>
  <cp:lastModifiedBy>Home</cp:lastModifiedBy>
  <cp:lastPrinted>2015-01-13T13:04:00Z</cp:lastPrinted>
  <dcterms:modified xsi:type="dcterms:W3CDTF">2019-04-12T06:41:00Z</dcterms:modified>
  <cp:revision>7</cp:revision>
  <dc:subject/>
  <dc:title/>
</cp:coreProperties>
</file>