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  <w:spacing w:val="100"/>
        </w:rPr>
        <w:drawing>
          <wp:inline distT="0" distB="0" distL="0" distR="0">
            <wp:extent cx="6357620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еред коллективом МКДОУ «Детский сад№1 «Теремок»  на основе анализа работы за 2017 – 2018 уч.г. (отчет о результатах самообследования) определены следующие приоритетные направления деятельности на 2018 – 2019 учебный .г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обеспечение качества образовательных услуг в соответствии с ФГОС ДО, создание предпосылок для роста личностных достижений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строение современной образовательной среды МКДОУ и обеспечение комплексной безопасности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птимизация воспитательно – образовательного процесса в соответствии ФГОС ДО посредствам применения новых образовательных и информационно – коммуникативных технолог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укрепление здоровья детей, приобщение к ценностям ЗОЖ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Задачи на 2018-2019 учебный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работать над совершенствованием системы работы по сохранению и укреплению физического и психического здоровья детей в детском са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обновление предметно- пространственной развивающей среды для реализации образовательной программы МКДОУ детский сад «Теремок»  в соответствии с требованиями ФГОС ДО, поиск инновационных подходов к организации образовательного пространства МКДО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профессиональной компетентности педагогов в организации воспитательно – образовательного процесса и обновление содержания образования в соответствии с ФГОС Д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ать совершенствовать работу в МКДОУ по сотрудничеству с родителям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годового плана работы МКДОУ детский сад «ТЕРЕМО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Работа с кадр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1 Инструктажи. Охрана труда (ОТ) и техника безопасности (ТБ)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2.Самообразование. Повышение квалификации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3. Аттестация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4. Работа с молодыми специалистами «Школа молодого воспитателя»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5.Общественная деятельность сотрудников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6.Консультации с обслуживающим персоналом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1.7. Руководство, контро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1.Педагогические советы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2.Семинары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3.Консультации для воспитателей, специалистов МКДОУ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4.Открытые просмотры, взаимопосещения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5.Изучение, обобщение и внедрение передового педагогического опыта работы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6. Методическая помощь молодым специалистам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7.Работа методкабинета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8.Смотры, смотры- конкурсы, выставки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9.Культурно – досуговые мероприятия ( развлечения, праздники, выступления артистов кукольного театра и пр.)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10. «Дни открытых дверей»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11.Физкультурно – оздоровительная работа. Оздоровительно – профилактические мероприятия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12.Методическое сопровождение образовательного процесса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2.13.Контрольно – аналитическая деятель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 родителями, взаимодействие с социумом.</w:t>
      </w:r>
    </w:p>
    <w:p>
      <w:pPr>
        <w:pStyle w:val="Normal"/>
        <w:ind w:left="840" w:hanging="0"/>
        <w:rPr/>
      </w:pPr>
      <w:r>
        <w:rPr>
          <w:sz w:val="26"/>
          <w:szCs w:val="26"/>
        </w:rPr>
        <w:t xml:space="preserve">3.1.Общие родительское собрание. Родительские собрания в группах. 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3.2.Работа родительского комитета. Совместные мероприятия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3.3. Наглядная агитация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3.5.Культурно – досуговые мероприятия для детей и родителей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3.6.Взаимодействие с социум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Административно – хозяйственная работа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4.1. Материально – техническое обеспечение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4.2.Работа с общественными организациями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4.3.Охрана жизни, здоровья детей и сотрудников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4.4.Руководство. Контроль.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тановка педагогов по группам</w:t>
      </w:r>
    </w:p>
    <w:p>
      <w:pPr>
        <w:pStyle w:val="Normal"/>
        <w:ind w:left="840" w:hanging="0"/>
        <w:jc w:val="center"/>
        <w:rPr/>
      </w:pPr>
      <w:r>
        <w:rPr>
          <w:b/>
          <w:sz w:val="26"/>
          <w:szCs w:val="26"/>
        </w:rPr>
        <w:t>на 2018-2019 уч.г.</w:t>
      </w:r>
    </w:p>
    <w:p>
      <w:pPr>
        <w:pStyle w:val="Normal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45"/>
        <w:gridCol w:w="28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групп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едагог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возрастная группа «Цыплята» (2 – 4лет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йчиева Дженет З. .Хашидова Малинка Б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возрастная группа «Радуг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4 -7 л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динова М.А. .Тамиева С.Р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категория </w:t>
            </w:r>
          </w:p>
        </w:tc>
      </w:tr>
    </w:tbl>
    <w:p>
      <w:pPr>
        <w:pStyle w:val="Normal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в ДОУ специалистов: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Музыкальный руководитель – Шепиева З.А. –первая категор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16"/>
        <w:gridCol w:w="1397"/>
        <w:gridCol w:w="194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едагогических сов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новочный педсовет: №1               «Организация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воспитательно-образовательного процесса в ДОУ  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-2019 уч.г.»</w:t>
            </w:r>
          </w:p>
          <w:p>
            <w:pPr>
              <w:pStyle w:val="Normal"/>
              <w:rPr/>
            </w:pPr>
            <w:r>
              <w:rPr/>
              <w:t>1.Анализ воспитательной  работы ДОУ. по летнему –оздоровительному плану за 2017-2018 уч.г.</w:t>
            </w:r>
          </w:p>
          <w:p>
            <w:pPr>
              <w:pStyle w:val="Normal"/>
              <w:rPr/>
            </w:pPr>
            <w:r>
              <w:rPr/>
              <w:t xml:space="preserve">2.Задачи и мероприятия работы МКДОУ на новый учебный год. Утверждение годового плана, учебного плана,   распорядка  дня, расписание НОД. </w:t>
            </w:r>
          </w:p>
          <w:p>
            <w:pPr>
              <w:pStyle w:val="Normal"/>
              <w:rPr/>
            </w:pPr>
            <w:r>
              <w:rPr/>
              <w:t>3.Утверждение рабочих программ по воспитанию и обучению во всех возрастных группах.</w:t>
            </w:r>
          </w:p>
          <w:p>
            <w:pPr>
              <w:pStyle w:val="Normal"/>
              <w:rPr/>
            </w:pPr>
            <w:r>
              <w:rPr/>
              <w:t>4.Утверждение отчета по результатам самообследования деятельности МКДОУ за 2017-2018 уч.г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ий совет-№2 «Здоровьесберегающие технологии в воспитательно-образовательном процессе ДОУ»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 </w:t>
            </w:r>
            <w:r>
              <w:rPr/>
              <w:t>1. Анализ состояния здоровья детей</w:t>
            </w:r>
          </w:p>
          <w:p>
            <w:pPr>
              <w:pStyle w:val="Normal"/>
              <w:textAlignment w:val="baseline"/>
              <w:rPr/>
            </w:pPr>
            <w:r>
              <w:rPr/>
              <w:t>2. Результаты анкетирования родителей</w:t>
            </w:r>
          </w:p>
          <w:p>
            <w:pPr>
              <w:pStyle w:val="Normal"/>
              <w:textAlignment w:val="baseline"/>
              <w:rPr/>
            </w:pPr>
            <w:r>
              <w:rPr/>
              <w:t>3. Анализ созданных условий для оздоровления детей в группах.</w:t>
            </w:r>
          </w:p>
          <w:p>
            <w:pPr>
              <w:pStyle w:val="Normal"/>
              <w:textAlignment w:val="baseline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 Современные здоровьесберегающие технологии используемые в ДОУ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>Практическая часть.</w:t>
            </w:r>
          </w:p>
          <w:p>
            <w:pPr>
              <w:pStyle w:val="Normal"/>
              <w:textAlignment w:val="baseline"/>
              <w:rPr/>
            </w:pPr>
            <w:r>
              <w:rPr/>
              <w:t>Защита педагогических проектов:</w:t>
            </w:r>
          </w:p>
          <w:p>
            <w:pPr>
              <w:pStyle w:val="Normal"/>
              <w:textAlignment w:val="baseline"/>
              <w:rPr/>
            </w:pPr>
            <w:r>
              <w:rPr/>
              <w:t>1.«Игры, которые лечат»;</w:t>
            </w:r>
          </w:p>
          <w:p>
            <w:pPr>
              <w:pStyle w:val="Normal"/>
              <w:textAlignment w:val="baseline"/>
              <w:rPr/>
            </w:pPr>
            <w:r>
              <w:rPr/>
              <w:t>2.  «Здоровье в порядке – спасибо зарядке»;</w:t>
            </w:r>
          </w:p>
          <w:p>
            <w:pPr>
              <w:pStyle w:val="Normal"/>
              <w:textAlignment w:val="baseline"/>
              <w:rPr/>
            </w:pPr>
            <w:r>
              <w:rPr/>
              <w:t>3. «Правильное дыхание – основа жизни, здоровья и долголетия»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4. «Солнце, воздух и вода – наши лучшие друзья»;</w:t>
            </w:r>
          </w:p>
          <w:p>
            <w:pPr>
              <w:pStyle w:val="Normal"/>
              <w:textAlignment w:val="baseline"/>
              <w:rPr/>
            </w:pPr>
            <w:r>
              <w:rPr/>
              <w:t>5. «На прогулке мы играем и здоровье укрепляем».</w:t>
            </w:r>
          </w:p>
          <w:p>
            <w:pPr>
              <w:pStyle w:val="Normal"/>
              <w:textAlignment w:val="baseline"/>
              <w:rPr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/>
              <w:t>Решение педсовета.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3             «</w:t>
            </w: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Инновационная деятельность как условие формирования профессиональной компетентности педагого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Cs w:val="28"/>
              </w:rPr>
              <w:t xml:space="preserve">1. </w:t>
            </w:r>
            <w:r>
              <w:rPr>
                <w:rStyle w:val="C9c3"/>
                <w:color w:val="000000"/>
              </w:rPr>
              <w:t xml:space="preserve">Электронная презентация «Инновационная деятельность в дошкольном образовательном учреждении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c3"/>
                <w:color w:val="000000"/>
              </w:rPr>
              <w:t xml:space="preserve">2.Итоги тематического  контроля  «Эффективность организации инновационной деятельности в ДОУ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9c3"/>
                <w:color w:val="000000"/>
              </w:rPr>
              <w:t>3.Работа в группа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Style w:val="C9c3"/>
                <w:color w:val="000000"/>
              </w:rPr>
              <w:t>4.Отчёт педагогов  по работе с семьё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педсовет(круглый сто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зультативность воспитательно – образовательной работы в ДОУ»</w:t>
            </w:r>
          </w:p>
          <w:p>
            <w:pPr>
              <w:pStyle w:val="Normal"/>
              <w:rPr/>
            </w:pPr>
            <w:r>
              <w:rPr/>
              <w:t>1. Оценка деятельности коллектива по результатам промежуточного и итогового педагогического мониторинга по всем разделам ООП ДО.</w:t>
            </w:r>
          </w:p>
          <w:p>
            <w:pPr>
              <w:pStyle w:val="Normal"/>
              <w:rPr/>
            </w:pPr>
            <w:r>
              <w:rPr/>
              <w:t>2. Выполнение годовых задач. Отчёт педагогов о выполнении образовательной программы в соответствии с требованиями  ФГОС ДО, реализации долгосрочных проектов.</w:t>
            </w:r>
          </w:p>
          <w:p>
            <w:pPr>
              <w:pStyle w:val="Normal"/>
              <w:rPr/>
            </w:pPr>
            <w:r>
              <w:rPr/>
              <w:t>3.  Итоги фронтального контроля «Готовность детей подготовительной к школе группы к школьному обучению».</w:t>
            </w:r>
          </w:p>
          <w:p>
            <w:pPr>
              <w:pStyle w:val="Normal"/>
              <w:rPr/>
            </w:pPr>
            <w:r>
              <w:rPr/>
              <w:t>4. Утверждение плана работы, режима дня, расписания  НОД  на летний  период 2018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1440" w:hanging="0"/>
        <w:jc w:val="center"/>
        <w:rPr/>
      </w:pPr>
      <w:r>
        <w:rPr/>
        <w:t>Организационно-управленческая деятельность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1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сение изменений и дополнений в действующие локальные акты МКДО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Разработка новых Локальных актов МКДОУ</w:t>
            </w:r>
            <w:r>
              <w:rPr>
                <w:i/>
              </w:rPr>
              <w:t>.</w:t>
            </w:r>
            <w:r>
              <w:rPr/>
              <w:t xml:space="preserve"> (в связи с новы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ая Председатель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Локальные акт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Утверждение штатного расписания, тарификации по МК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атное распис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рификац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риказы регулирующие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плана работы по ОТ и создание комиссии по 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едующ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аж с персоналом «Безопасность МКДО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/хоз Магомед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аж с сотрудниками по правилам пожарной безопасности в период новогод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/хоз Магомедова Г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бщее собрание работников МК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37"/>
        <w:gridCol w:w="193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Дат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одержа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Ответственные</w:t>
            </w:r>
          </w:p>
        </w:tc>
      </w:tr>
      <w:tr>
        <w:trPr>
          <w:trHeight w:val="1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ентябр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К вопросу об организации работы сотрудников ДОУ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 Рабочее время и его использование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 Трудовой распорядок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 Должностные и функциональные обязанности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 О результатах приёмки ДОУ к работе в новом учебном году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5. Работа с нормативными документам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22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Январ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К вопросу о состоянии работы по охране жизни и здоровья детей и сотрудников в ДОУ.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1.Санитарное состояние помещений, соответствие их требованиям СанПиН 2.4.4..1249-13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 Состояние работы по охране жизни и здоровья детей (выполнение инструкций по ОЖЗД)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Состояние заболеваемости в ДОУ за год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4.Отчёт о расходовании средств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5. Соблюдение правил пожарной безопасности и техники безопасности на рабочем месте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. Работа с нормативными документ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едсестр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/хоз Магомедова Г. А.</w:t>
            </w:r>
          </w:p>
        </w:tc>
      </w:tr>
      <w:tr>
        <w:trPr>
          <w:trHeight w:val="16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а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 Создание условий для организации летне-оздоровительной работы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lang w:eastAsia="ja-JP"/>
              </w:rPr>
              <w:t>2. План летне-оздоровительной работы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lang w:eastAsia="ja-JP"/>
              </w:rPr>
              <w:t>3. Итоги заболеваемости за учебный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едсестр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ДОУ НА УЧЕБНЫЙ 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НТЯБР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"/>
        <w:gridCol w:w="15"/>
        <w:gridCol w:w="6825"/>
        <w:gridCol w:w="45"/>
        <w:gridCol w:w="2115"/>
      </w:tblGrid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ое собра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стетика В МКДО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внутреннего распорядка – должностные инструк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ция по охране здоровья и жизни детей в осенний период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ция по охране труда и пожарн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комиссии по инвентаризации основных средств и списанию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ттест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омощников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обработки посуды, графики кварцевания, проветривания, смены бель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дсестра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комиссии по ОТ и ТБ: осмотр игрового оборудования групп, прогулочных участк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комиссия по ОТ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ей к проведению педагогической диагнос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7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 образовательной деятельности на учебн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дошкольного работника, вручение грамот воспитателям МКДО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заведующий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в ДОУ для охраны жизни и здоровья детей. «Обеспечение физической и психической безопасности  дошкольников в детском саду» (консультация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методической литературы по дошкольному воспитанию, внедрение инновационных технологий и проек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 и специалистов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овет №1. установочный на тему: «Перспективы работы на новый 2018-2019 уч.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товность групп к новому учебному год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Оформление родительских уголк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«Инновационные </w:t>
            </w:r>
            <w:r>
              <w:rPr>
                <w:rFonts w:eastAsia="Calibri"/>
              </w:rPr>
              <w:t>подходы к планированию образовательной деятельност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ции по вопросам, вызывающим затруднения у воспитател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воспитатель</w:t>
            </w:r>
          </w:p>
        </w:tc>
      </w:tr>
      <w:tr>
        <w:trPr>
          <w:trHeight w:val="1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диагностики возрастного развития детей . Заполнение нормативных карт развит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разных возрастных групп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«Готовность групп к новому учебному год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9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детей к условиям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по ведению листов адап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ад.сестра</w:t>
            </w:r>
          </w:p>
        </w:tc>
      </w:tr>
      <w:tr>
        <w:trPr>
          <w:trHeight w:val="17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нитарное состояние помещений группы к началу учебного год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завхоз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едение итогов смотра-конкурса «Готовность групп к началу учебного года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формление выставки «Новинки методической литературы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мощь педагогам по подготовке к аттес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младшего  возраста  (адаптацион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 сентября – День зна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воспитатели 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и детей всех возрастных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дсестра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в разных возрастных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й любимый воспитател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. группы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Чудесные превращ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емье, оформление социального паспорта сем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. Организационное «Задачи работы ДОУ на новый 2017-2018 уч.г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между МКДОУ и родителями воспитан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Д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взаимодействии с детской библиотекой. Составление плана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е мероприятия с родителями вновь пришедших детей (консультирование, советы и рекомендации; обучение играм, способствующим облегчению адаптационного период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для родителей (родительские уголк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родителей на интересующие их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>
          <w:trHeight w:val="16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ного склада к хранению овощ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самообразования педагог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по процедуре прохождения аттес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церта к Дню пожилого челов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в соответствии с ФГОС Д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МК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собенности планирования воспитательно-образовательной работы в соответствии с ФГОС Д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абочая программа – проект, характеризующий систему организации образовательной деятельности педагог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ы планирования воспитательно-образовательного процесс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итания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иагностических нормативных карт разви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Оформление подписки на периодическую печа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Помощь воспитателям в собрании портфолио к аттест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Оформление выставки «Готовимся к педсовету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Дню пожилого челов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Осень золот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в цветнике и на огород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школьных групп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дос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здоровь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ир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Критерии готовности ребёнка к  школьному обучению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Кризис 3 лет. Что это такое?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</w:rPr>
            </w:pPr>
            <w:r>
              <w:rPr/>
              <w:t>Консультации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совета МК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МКДО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</w:t>
            </w:r>
          </w:p>
          <w:p>
            <w:pPr>
              <w:pStyle w:val="Normal"/>
              <w:rPr/>
            </w:pPr>
            <w:r>
              <w:rPr/>
              <w:t>Взаимопосещения НОД молодых специалистов и опытных педагог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День матери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: «Рабочая программа педагог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 </w:t>
            </w:r>
          </w:p>
          <w:p>
            <w:pPr>
              <w:pStyle w:val="Normal"/>
              <w:rPr/>
            </w:pPr>
            <w:r>
              <w:rPr>
                <w:bCs/>
              </w:rPr>
              <w:t>«Здоровьесберегающие технологии в воспитательно-образовательном процессе ДОУ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«Развивающая предметно-пространственная среда в МКДОУ в соответствии с ФГОС ДО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воспитатели 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«Развивающая предметно-пространственная среда – необходимое условие для физического, эстетического, познавательного и социального развития ребён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«Сотрудничество с семьями воспитанников по </w:t>
            </w:r>
            <w:r>
              <w:rPr>
                <w:bCs/>
              </w:rPr>
              <w:t>здоровьесберегающим технологиям  в детском сад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– кла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.О. Физическое развитие«Комплекс гимнастики после сна с использованием нестандартного оборудования и самомассаж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>
                <w:i/>
              </w:rPr>
              <w:t xml:space="preserve"> </w:t>
            </w:r>
            <w:r>
              <w:rPr/>
              <w:t>«Лучший центр исследовательской деятельности (уголок экспериментирования)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воспитатели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Подготовка воспитателя к НОД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Планирование и организация НОД в МКДОУ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Анализ документации на группа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социального паспорта групп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социального паспорта МКДО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суждение сценариев новогодних праздников, организация работы по подготовке и провед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ук-ль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трашны преграды, если мама рядом», развлечения, посвящённые Дню матер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ов «Загляните в мамины глаз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по плану воспитателей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. рук-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у родител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т. вос-л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интерактивный праздник, посвящённый Дню матер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. рук-ль, </w:t>
            </w:r>
          </w:p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д/с  к зиме, подклеивание окон, уборка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вощного склада к хранению овощ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жизни и здоровья детей в зимний период (лёд, 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Зав/хоз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новогодних праздников, 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тветственный за ТБ Зав/хоз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роков проведения новогодних праздни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ёлочных украш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КДОУ к Новому год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сещение молодым специалистом ОД опытных педагог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овременные подходы к формированию ППРС в ДОУ в соответствии с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клас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овление дидактического пособия «Интересные рассказы по картинкам (мнемотехники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, защита, внедрение образовательного проекта «Что за праздник – Новый год?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-конкурс</w:t>
            </w:r>
            <w:r>
              <w:rPr/>
              <w:t xml:space="preserve"> на лучшее оформление группы и участка д/с к новогоднему праздник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оспитанников за первы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Проведение родительских собрани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их утренни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 библиотеку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 по плану воспитател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ыкального руководи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ей игрушки для оформления прогулочного участ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и пернатые друзья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по созданию атрибутов к новогодним праздникам. Участие в новогодних утр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родители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Новогодняя игрушка своими рукам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омендации по организации безопасного отдыха детей в праздничные каникул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 запросам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МКДОУ по вопросу подготовки новогодних праздников. Организация и приобретение новогодних подарков для дет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>Приобретение и установка новогодней елки, новогодних игруше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на сайт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улочных участков  скульптурами из снег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обслуживающим персоналом : «Сохранность имущества – обязанность каждого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/хоз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оведение закаливающих мероприят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влечений для детей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имние игры и забав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кольный теат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едагогов по самообразова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Роль ППРС в оздоровлении ребенк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Кукольный театр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имние игры и забавы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новогоднего праздни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имушка – зима…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нформации в родительском уголк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нформации для родителей по темам годовых зада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недели зимних игр и заба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прогулочных участков  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рудовых книжек и личных дел сотруд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в МК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рофилактике гриппа и ОРВИ в период эпидемиологического неблагополучия. Требования к санитарному содержанию помещений и дезинфекционны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МКДО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педагогическому совету №3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Изучение методической литературы по теме педсове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</w:t>
            </w:r>
            <w:r>
              <w:rPr>
                <w:b/>
              </w:rPr>
              <w:t>Инновационная деятельность как условие формирование профессиональной компетентности педагог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Анкетирование педагогов по выявлению уровня владения проектным метод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помощи педагогу в подготовке материала для консультации по теме пед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Алгоритм разработки проек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•    </w:t>
            </w:r>
            <w:r>
              <w:rPr/>
              <w:t>Открытый просмотр:НОД  по проекту- (по выбору        воспитател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Проектная деятельность – средство накопления позитивного социального опыта реализации собственных замысл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Система работы педагогов над долгосрочным проекто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групп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 на различных  уровнях (в детском саду, районе,  крае),публикации, участие в конференциях, М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работка, защита, внедрение образовательного проекта «23 февраля – День Защитника Отечества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азвлечение, посвящённое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, муз. рук-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па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 по плану воспит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праздника, посвящённого Дню защитника Оте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с разной тематикой в зависимости от возраста детей и запросов род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rPr/>
            </w:pPr>
            <w:r>
              <w:rPr/>
              <w:t>Волонтёрские чтения для малыш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. . групп</w:t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хранности имущества и санитарного состояния помещ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ллектива с международным женским днё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 ДО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обслуживающим персоналом: «Профилактика кишечных заболеваний в ДОУ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охране здоровья и жизни детей в весенний период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роектная деятельность в ДОУ, виды проек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Народная игрушка как средство патриотического воспит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 детей в первой половине дн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одготовка к праздничным мероприятия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8 марта во всех группах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развлечения </w:t>
            </w:r>
            <w:r>
              <w:rPr>
                <w:b/>
              </w:rPr>
              <w:t>«Навруз байрам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>: «Исследовательская и проектная деятельность как средство развития познавательной активности детей дошкольного возраст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воспитатели ,муз.раб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: «Оформление уголка для родителей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ённые 8 мар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07.03.2019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ама-Чебурашка моё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вруз -байр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  <w:t>21.03.2019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для мам и баб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дети групп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: (по ГМО) «ОО «Художественно-эстетическое развитие».Тема: Художественное-эстетическое воспитание детей на занятиях по  ИЗО деятельност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. 26.03.2019г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 перед предстоящим празднико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группах по выявленным проблемам, запросам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есеннему период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сай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сотрудников по О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/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работ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№4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 показателей здоровья воспитанников за 2018-2019 уч. го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отчётов педагог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проекта годового плана на 2019-2020 уч.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ко Дню семь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роведение педагогической диагностики в условиях ФГОС Д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Актуальность ФЭМП у дошкольни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воспитатели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ы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воспитателя» 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: Организация тематической выставки «Космические приключения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 по плану воспитател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по плану муз. руководител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Космос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есенние подарки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с семьёй, с другими организациям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ст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гр., 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Психологическая готовность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обрых дел по благоустройству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есеннему период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"/>
        <w:gridCol w:w="6825"/>
        <w:gridCol w:w="45"/>
        <w:gridCol w:w="2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а с кадра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летней оздоровительной работ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прогулочных участ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ёт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г.группы, муз. рук-ль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в соответствии с ФГОС Д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собрание трудового коллектива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тоги работы МКДОУ за учебный  го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тоги производственного контроля за го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ставление плана 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дение инструктажей: ОТ и ТБ, ППБ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 педагогическая деятельнос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4. Итоговы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педагогической диагностики в условиях ФГОС Д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воспитател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Проведение итоговых родительских собра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ониторинга нормативного развития дет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суга «День победы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ого бал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.группы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бота с детьм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победы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. гр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е и на огород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 развлекательные мероприятия по плану воспитателей и муз. рук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-ль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ДОУ с семьёй, с другими организациям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Итоги работы МКДОУ за учебный год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одительского комитета «Итоги работы родительского комитета за год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члены родительского комитет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председатель родительского комитета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тоговые собр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ья, детский сад!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, воспитатели подготовит. гр.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 (совместные мероприяти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Административно – хозяйственная работа</w:t>
            </w:r>
          </w:p>
        </w:tc>
      </w:tr>
      <w:tr>
        <w:trPr>
          <w:trHeight w:val="1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КДОУ. Завоз песка.</w:t>
            </w:r>
          </w:p>
          <w:p>
            <w:pPr>
              <w:pStyle w:val="Normal"/>
              <w:rPr/>
            </w:pPr>
            <w:r>
              <w:rPr/>
              <w:t>Закупка материала для ремонт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е собрание работников МК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37"/>
        <w:gridCol w:w="193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Дат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одержа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Ответственные</w:t>
            </w:r>
          </w:p>
        </w:tc>
      </w:tr>
      <w:tr>
        <w:trPr>
          <w:trHeight w:val="1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ентябр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К вопросу об организации работы сотрудников ДОУ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 Рабочее время и его использование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 Трудовой распорядок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 Должностные и функциональные обязанности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 О результатах приёмки ДОУ к работе в новом учебном году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5. Работа с нормативными документам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22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Январ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К вопросу о состоянии работы по охране жизни и здоровья детей и сотрудников в ДОУ.</w:t>
            </w:r>
          </w:p>
          <w:p>
            <w:pPr>
              <w:pStyle w:val="2"/>
              <w:jc w:val="left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1.Санитарное состояние помещений, соответствие их требованиям СанПиН 2.4.4..1249-13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 Состояние работы по охране жизни и здоровья детей (выполнение инструкций по ОЖЗД)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Состояние заболеваемости в ДОУ за год.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4.Отчёт о расходовании средств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5. Соблюдение правил пожарной безопасности и техники безопасности на рабочем месте. </w:t>
            </w:r>
          </w:p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. Работа с нормативными документ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едсестр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6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ай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 Создание условий для организации летне-оздоровительной работы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lang w:eastAsia="ja-JP"/>
              </w:rPr>
              <w:t>2. План летне-оздоровительной работы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lang w:eastAsia="ja-JP"/>
              </w:rPr>
              <w:t>3. Итоги заболеваемости за учебный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Заведующий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едсестра</w:t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2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СОСТОЯНИЯ И РЕЗУЛЬТАТОВ ДЕЯТЕЛЬНОСТИ 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37"/>
        <w:gridCol w:w="2096"/>
        <w:gridCol w:w="1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контро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дительны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адап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е состояние помещений группы к началу учебного года.</w:t>
            </w:r>
          </w:p>
          <w:p>
            <w:pPr>
              <w:pStyle w:val="Normal"/>
              <w:rPr/>
            </w:pPr>
            <w:r>
              <w:rPr/>
              <w:t>2.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 к началу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Давайте познакомимся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СанПин в ДОУ в организации образовательной деятельности, укреплению и сохранению здоровья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-оздоровительных мероприятий в режиме дня в соответствии с возрастными особенност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тьми в период адаптации. Заполнение листов адаптации воспитателями групп раннего возра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к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НОД в ДО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на групп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ня и организация воспитательно-образовательной работы группы с учётом сезона.</w:t>
            </w:r>
          </w:p>
          <w:p>
            <w:pPr>
              <w:pStyle w:val="Normal"/>
              <w:rPr/>
            </w:pPr>
            <w:r>
              <w:rPr/>
              <w:t>2. Проведение родительских собра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тоги адаптационного периода (воспитател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едагогов над долгосрочным проек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 перв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ым мероприят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 по результатам пед. монитори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родительских собр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качество подготовки детей к школ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ЗА ВЕДЕНИЕМ 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85"/>
        <w:gridCol w:w="2010"/>
      </w:tblGrid>
      <w:tr>
        <w:trPr>
          <w:trHeight w:val="39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КА  ДОКУМЕН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ведующий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.медсестра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ы работы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8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Табеля посещае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План работы специалис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планы</w:t>
            </w:r>
          </w:p>
          <w:p>
            <w:pPr>
              <w:pStyle w:val="Normal"/>
              <w:rPr/>
            </w:pPr>
            <w:r>
              <w:rPr/>
              <w:t>Диагностические карты нормативного развития</w:t>
            </w:r>
          </w:p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ЫЙ  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ст.медсестра, завх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завхоз, ответственный за 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санитарно-гигиенического режим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заведующий, ст.медсестра, завхоз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дневно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 в кладовых, пищеблоке, группов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технике безопасности на рабочем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помещений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 и соблюдения сроков реализаци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етей и взрослых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тов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ебели и оборудования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оказатели калорий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сновных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готов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 в 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10 дней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месяц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ансового норматива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эпидемическим показаниям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их мероприятий при инфекции или эпидем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Cs/>
          <w:sz w:val="26"/>
          <w:szCs w:val="26"/>
        </w:rPr>
        <w:tab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ОСНОВНЫХ МЕРОПРИЯТИ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 ПРОТИВОПОЖАРНОЙ БЕЗОПАСНОС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КДОУ ДЕТСКИЙ САД «ТЕРЕМОК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8-2019 учебный год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4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5133"/>
        <w:gridCol w:w="1976"/>
        <w:gridCol w:w="19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етского сада к новому учебному году:</w:t>
            </w:r>
          </w:p>
          <w:p>
            <w:pPr>
              <w:pStyle w:val="Normal"/>
              <w:rPr/>
            </w:pPr>
            <w:r>
              <w:rPr/>
              <w:t>- проверить исправность (техническое состояние) огнетушителей, внутренних пожарных систем;</w:t>
            </w:r>
          </w:p>
          <w:p>
            <w:pPr>
              <w:pStyle w:val="Normal"/>
              <w:rPr/>
            </w:pPr>
            <w:r>
              <w:rPr/>
              <w:t>- очистить чердак, подвал от мусора;</w:t>
            </w:r>
          </w:p>
          <w:p>
            <w:pPr>
              <w:pStyle w:val="Normal"/>
              <w:rPr/>
            </w:pPr>
            <w:r>
              <w:rPr/>
              <w:t>- проверить наличие и состояние групп,  планов эвакуации, трафаретных указателей места нахождения огнетушителей, табличек с номерами телефо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очистить приямки у оконных проемов подвала от мусора и посторонних предм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работоспособность систем и средств противопожарной защиты детского сада с оформлением соответствующего акта проверк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, декабрь февраль, май </w:t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формить в учреждении и в группах противопожарный уголо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оспит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воспитанниками инструктаж по правилам пожарной безопасности с регистрацией в специальном журна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вести техническое обслуживание и проверку работоспособности внутренних пожарных кранов с составлением а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 соблюдения требований пожарной безопасности на административных совещ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апрель, 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по программам пожарно-технического миниму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новыми работниками – в течение месяца после приема на работ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ведение внепланового противопожарного инструктажа всех работников детского сада в связи с организацией массовых мероприятий (новогодних утрен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/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 химических пенных огнетушителей, а также контрольное взвешивание углекислотных и порошковых огнетушителей. Занести номера огнетушителей в журнал учета первичных средств пожаротуш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гонь: злой и добры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оспитанников в пожарную част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наружных пожарных лестниц и проведение испытания их на проч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занятия с воспитанниками по пожарной безопасности согласно программ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оспит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противопожарных инструктажей с работник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едующ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 электросети и заземления оборуд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 с организ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вхо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личного уровня по противопожарной темати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 противопожарного режима во  всех группах; </w:t>
            </w:r>
          </w:p>
          <w:p>
            <w:pPr>
              <w:pStyle w:val="Normal"/>
              <w:rPr/>
            </w:pPr>
            <w:r>
              <w:rPr/>
              <w:t>- 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rPr/>
            </w:pPr>
            <w:r>
              <w:rPr/>
              <w:t>-  соблюдение правил противопожарного режима и электробезопасности на пищеблоке;</w:t>
            </w:r>
          </w:p>
          <w:p>
            <w:pPr>
              <w:pStyle w:val="Normal"/>
              <w:rPr/>
            </w:pPr>
            <w:r>
              <w:rPr/>
              <w:t>- соблюдение правил противопожарного режима в прачечной ;</w:t>
            </w:r>
          </w:p>
          <w:p>
            <w:pPr>
              <w:pStyle w:val="Normal"/>
              <w:rPr/>
            </w:pPr>
            <w:r>
              <w:rPr/>
              <w:t>- соблюдение правил противопожарного режима на территории детского сад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ЛАН ПРЕЕМСТВЕННОСТИ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КДОУ ДЕТСКИЙ САД «ТЕРЕМОК»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КОУ « ИВУШКА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8-2019 учебный год</w:t>
      </w:r>
    </w:p>
    <w:p>
      <w:pPr>
        <w:pStyle w:val="Normal"/>
        <w:ind w:left="-426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того, как будет чувствовать себя ребё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на первую ступеньку лестницы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н будет пережи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т весь дальнейший путь к знан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епрерывного образования на дошко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начальной школы преемственность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276"/>
        <w:gridCol w:w="1933"/>
      </w:tblGrid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-ве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совместной работы воспитателей детского сада и учителей школы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одготови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 группы</w:t>
            </w:r>
          </w:p>
        </w:tc>
      </w:tr>
      <w:tr>
        <w:trPr>
          <w:trHeight w:val="61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едагогических советах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консультирование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родительских  собр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 по ознакомлению детей со школой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оржественной линейки в школ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подготовите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й  группы </w:t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к зданию школ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библиотеку школ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школ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профессии учителя (с приглашением учителя начальных классов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ссказывание стихов о школ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картин, отражающих школьную жизн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ая деятельность на тему школ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абот «Что я знаю о школе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 «В школу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ые и дидактические игры школьной темати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ословицами и поговорками об учен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загадок «Скоро в школу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школьных принадлежностей и дидактическая игра «Собери портфель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портивный зал школ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ласс, встреча с перв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школ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аздника «Прощание с букварем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детей в школ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 по взаимодействию с родителями</w:t>
            </w:r>
          </w:p>
        </w:tc>
      </w:tr>
      <w:tr>
        <w:trPr>
          <w:trHeight w:val="138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Первые трудности или как проходит адаптация детей к школе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оспитатели ст .группы</w:t>
            </w:r>
          </w:p>
        </w:tc>
      </w:tr>
      <w:tr>
        <w:trPr>
          <w:trHeight w:val="63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Скоро в школу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оспитатели   ст.групп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6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Леворукий ребенок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Готовим руку к письму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лан мероприятий по предупреждению детского дорожно-транспортного травматиз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на 2018 – 2019 </w:t>
      </w:r>
      <w:r>
        <w:rPr/>
        <w:t>учебный год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5286"/>
        <w:gridCol w:w="1207"/>
        <w:gridCol w:w="1963"/>
        <w:gridCol w:w="1208"/>
      </w:tblGrid>
      <w:tr>
        <w:trPr>
          <w:trHeight w:val="78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    выпол</w:t>
              <w:softHyphen/>
              <w:t>н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</w:t>
              <w:softHyphen/>
              <w:t>венный   за выполне</w:t>
              <w:softHyphen/>
              <w:t>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Отметка о выполн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тверждение плана мероприятий по предупреждению дорожно-транспортного травматиз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аспорта дорожной безопасност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накопительной папки по профилактике ДТ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>Приобретение методической литературы по ПД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в группах  уголков по изучению правил дорожного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наглядного материала для родителей по профилактике дорожно-транспортного травматиз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Внимание дети!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стреч с работниками ГИБД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отр-конкурс на лучшую организацию работы по БДД в группах детского са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выставки методических пособий для организации работы с детьми по изучению правил дорожного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овка творческих работ детей и родителей по БД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смотре-конкурсе на лучшую организацию работы по безопасности дорожного движения среди ДОУ «Зелёный огонёк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родителей по обучению детей ПДД и профилактике дорожно-транспортного травматизм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воспитателей на тему  «Воспитание у детей навыков безопасного поведения на улицах и дорогах»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ина по ПДД «Безопасное поведение на улице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щественная акция «Всемирный день памяти жертв дорожных аварий. День памяти жертв ДТП»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 ноя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</w:rPr>
              <w:t>Консультация для воспитателей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b w:val="false"/>
                <w:color w:val="000000"/>
              </w:rPr>
              <w:t>Методика построения системы работы по изучению дошкольниками правил дорожного движения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Неделя безопасности «Профилактика дорожно-транспортного травматизма»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</w:rPr>
              <w:t>Практические игры-тренинги на развитие у дошкольников навыков безопасного поведения «Как вести себя, если …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 для воспитателей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Игра как ведущий метод обучения детей безопасному поведению на дорогах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Методика подготовки занятий в игровой форме»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о-игровая программа по ПД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сультация для воспитателей «Целевые прогулки как форма профилактики детского дорожно-транспортного травматизм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Разработка памяток  родителям по правилам дорожного дви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улки с детьми по улицам города «Виды транспорта», «Пешеходный переход», «Остановка общественного транспорта», «Дорожные знаки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 детских рисунков «Зеленый огонек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глый стол с приглашением родителей, сотрудников ГИБДД «Анализ состояния работы по предупреждению дорожно-транспортного травматизма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 для родителей на тему «Профилактика дорожно-транспортного травматизма в летний период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астия в городских мероприятиях по предупреждению  детского дорожно-транспортного травматизма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40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c3">
    <w:name w:val="c9 c3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ой Стиль 2"/>
    <w:basedOn w:val="Normal"/>
    <w:qFormat/>
    <w:pPr>
      <w:jc w:val="center"/>
    </w:pPr>
    <w:rPr>
      <w:rFonts w:eastAsia="MS Mincho;ＭＳ 明朝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0:00Z</dcterms:created>
  <dc:creator>User</dc:creator>
  <dc:description/>
  <cp:keywords/>
  <dc:language>en-US</dc:language>
  <cp:lastModifiedBy>Home</cp:lastModifiedBy>
  <cp:lastPrinted>2019-04-15T08:20:00Z</cp:lastPrinted>
  <dcterms:modified xsi:type="dcterms:W3CDTF">2019-04-15T11:29:00Z</dcterms:modified>
  <cp:revision>29</cp:revision>
  <dc:subject/>
  <dc:title>ГОДОВОЙ  ПЛАН</dc:title>
</cp:coreProperties>
</file>