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7" w:after="0"/>
        <w:jc w:val="right"/>
        <w:rPr>
          <w:b/>
          <w:b/>
          <w:bCs/>
          <w:color w:val="000000"/>
          <w:sz w:val="28"/>
          <w:szCs w:val="48"/>
        </w:rPr>
      </w:pPr>
      <w:r>
        <w:rPr>
          <w:b/>
          <w:bCs/>
          <w:color w:val="000000"/>
          <w:sz w:val="28"/>
          <w:szCs w:val="48"/>
        </w:rPr>
        <w:drawing>
          <wp:inline distT="0" distB="0" distL="0" distR="0">
            <wp:extent cx="6132195" cy="843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7" w:after="0"/>
        <w:jc w:val="right"/>
        <w:rPr>
          <w:b/>
          <w:b/>
          <w:bCs/>
          <w:color w:val="000000"/>
          <w:sz w:val="28"/>
          <w:szCs w:val="48"/>
        </w:rPr>
      </w:pPr>
      <w:r>
        <w:rPr>
          <w:b/>
          <w:bCs/>
          <w:color w:val="000000"/>
          <w:sz w:val="28"/>
          <w:szCs w:val="48"/>
        </w:rPr>
      </w:r>
    </w:p>
    <w:p>
      <w:pPr>
        <w:pStyle w:val="Style15"/>
        <w:shd w:fill="FFFFFF" w:val="clear"/>
        <w:spacing w:before="27" w:after="0"/>
        <w:jc w:val="right"/>
        <w:rPr>
          <w:b/>
          <w:b/>
          <w:bCs/>
          <w:color w:val="000000"/>
          <w:sz w:val="28"/>
          <w:szCs w:val="48"/>
        </w:rPr>
      </w:pPr>
      <w:r>
        <w:rPr>
          <w:b/>
          <w:bCs/>
          <w:color w:val="000000"/>
          <w:sz w:val="28"/>
          <w:szCs w:val="48"/>
        </w:rPr>
      </w:r>
    </w:p>
    <w:p>
      <w:pPr>
        <w:pStyle w:val="Style15"/>
        <w:shd w:fill="FFFFFF" w:val="clear"/>
        <w:spacing w:before="27" w:after="0"/>
        <w:jc w:val="right"/>
        <w:rPr>
          <w:b/>
          <w:b/>
          <w:bCs/>
          <w:color w:val="000000"/>
          <w:sz w:val="28"/>
          <w:szCs w:val="48"/>
        </w:rPr>
      </w:pPr>
      <w:r>
        <w:rPr>
          <w:b/>
          <w:bCs/>
          <w:color w:val="000000"/>
          <w:sz w:val="28"/>
          <w:szCs w:val="48"/>
        </w:rPr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сновные понятия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/>
      </w:pPr>
      <w:r>
        <w:rPr>
          <w:b/>
          <w:bCs/>
          <w:color w:val="000000"/>
          <w:sz w:val="28"/>
          <w:szCs w:val="28"/>
        </w:rPr>
        <w:t>Энергосбереж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еализация организационных, правовых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хнических, технологических, экономических и иных мер, направленных на уменьшение объёма используемых энергетических ресурсо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сохранении соответствующего полезного эффекта от их использования (в том числе объёма выполненных работ, оказанных услуг).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/>
      </w:pPr>
      <w:r>
        <w:rPr>
          <w:b/>
          <w:bCs/>
          <w:color w:val="000000"/>
          <w:sz w:val="28"/>
          <w:szCs w:val="28"/>
        </w:rPr>
        <w:t>Энергетический ресур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оситель энергии, энергия которого используется или может быть использована при осуществлении образовательной и хозяйственной деятельности, а также вид энергии (тепловая, электрическая или другой вид энергии).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/>
      </w:pPr>
      <w:r>
        <w:rPr>
          <w:b/>
          <w:bCs/>
          <w:color w:val="000000"/>
          <w:sz w:val="28"/>
          <w:szCs w:val="28"/>
        </w:rPr>
        <w:t>Энергетическая эффектив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характеристики, отражающие отношение полезного эффекта от использования энергетических ресурсов к затратам энергетических ресурсов, произведенным в целях получения такого эффекта, применительно к образовательному процессу, муниципальному казенному дошкольному образовательному учреждению (далее – МКДОУ).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/>
      </w:pPr>
      <w:r>
        <w:rPr>
          <w:b/>
          <w:bCs/>
          <w:color w:val="000000"/>
          <w:sz w:val="28"/>
          <w:szCs w:val="28"/>
        </w:rPr>
        <w:t>Потребит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МКДОУ.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щие положения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/>
      </w:pPr>
      <w:r>
        <w:rPr>
          <w:color w:val="000000"/>
          <w:sz w:val="28"/>
          <w:szCs w:val="28"/>
        </w:rPr>
        <w:t>2.1. Настоящее Положение разработано в соответствии с Федеральным законом от 23.11.2009 г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261-ФЗ "Об энергосбережении и повышении энергетической эффективности и о внесении изменений в отдельные законодательные акты Российской Федерации" и направлено на организацию и проведение работ по сбережению всех видов энергоресурсов в МКДОУ.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стоящее Положение определяет отношения между поставщиками и потребителями электрической и тепловой энергии, холодной воды в части обеспечения учета потребления.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ложение направлено на обеспечение: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ффективного использования всех видов энергетических ресурсов при их потреблении;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омственного контрол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я энергетических ресурсов;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/>
      </w:pPr>
      <w:r>
        <w:rPr>
          <w:color w:val="000000"/>
          <w:sz w:val="28"/>
          <w:szCs w:val="28"/>
        </w:rPr>
        <w:t>- использования энергоэффективных технологий энергопотребляюще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орудования, конструкционных и изоляционных материалов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боро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та расхода энергетических ресурсов и контроля их использования, систем автоматизированного управления энергопотреблением;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чности, достоверности и единства измерения в части учета отпускаемых и потребляемых энергетических ресурсов;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я сохранности энергосберегающего оборудования, приборов учета расхода и систем автоматизированного управления энергопотреблением.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есь объем энергетических ресурсов подлежит обязательному учету. Учет потребляемых энергетических ресурсов осуществляется в соответствии с установленными государственными стандартами и нормами точности измерений.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5. Юридические и физические лица, выполняющие монтажные, наладочные, ремонтные работы узлов учета энергетических ресурсов, приборов учета расхода систем автоматизированного управления энергопотреблением должны иметь лицензию.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3.Организация учета энергоресурсов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/>
      </w:pPr>
      <w:r>
        <w:rPr>
          <w:color w:val="000000"/>
          <w:sz w:val="28"/>
          <w:szCs w:val="28"/>
        </w:rPr>
        <w:t>3.1. Поставка энергетических ресурсов потребителю осуществляется на основании договора, заключаемого между энергоснабжающей организацией и потребителем. Потребление энергоресурсов без договора не допускается. К договору должен прилагаться Акт разграничения балансовой принадлежности сетей доставк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нергетических ресурсов и эксплуатационной ответственности сторон договора.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/>
      </w:pPr>
      <w:r>
        <w:rPr>
          <w:color w:val="000000"/>
          <w:sz w:val="28"/>
          <w:szCs w:val="28"/>
        </w:rPr>
        <w:t>3.2. Потребитель несет ответственность за техническое состояние и безопасную эксплуатаци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ходящихся в его владении энергоустановок, за рациональное расходование энергоресурсов, выполнение установленных планов и режимов энергопотребления, а также за своевременное выполнение предписаний представителей надзорных органов.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целях обеспечения надежной, экономичной и безопасной эксплуатации энергоустановок потребитель обязан: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/>
      </w:pPr>
      <w:r>
        <w:rPr>
          <w:color w:val="000000"/>
          <w:sz w:val="28"/>
          <w:szCs w:val="28"/>
        </w:rPr>
        <w:t>- производить проверку состояния, профилактические испытания и ремонт принадлежащих ему энергоустановок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водно-распределительных устройств и защитных средств, а также ремонт помещений вводно-распределительных устройств в сроки, устанавливаемые действующими нормами и правилами;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заданные энергоснабжающей организацией характеристики и установки релейной защиты и автоматики, а также установки автоматов и предохранительных устройств, согласовывать с энергоснабжающей организацией установку автоматов отключения;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/>
      </w:pPr>
      <w:r>
        <w:rPr>
          <w:color w:val="000000"/>
          <w:sz w:val="28"/>
          <w:szCs w:val="28"/>
        </w:rPr>
        <w:t>- обеспечить беспрепятственный доступ в любое время суток представителей органов государственного энергетического надзора для контроля за режимом энергопотребления, рациональным и экономным использованием электроэнергии и надзора за техническим состоянием энергохозяйства;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в установленные сроки предписания представителей государственного энергетического надзора об устранении недостатков в устройстве, эксплуатации, обслуживании и в использовании энергоустановок.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Потребители энергетических ресурсов обязаны: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едоставлять энергоснабжающей организации отчетность о расходе энергоресурсов по утвержденным нормам в установленные сроки в соответствии с действующими положениями о порядке предоставления отчетности;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/>
      </w:pPr>
      <w:r>
        <w:rPr>
          <w:color w:val="000000"/>
          <w:sz w:val="28"/>
          <w:szCs w:val="28"/>
        </w:rPr>
        <w:t>- ежемесячно производит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иси показаний приборов учета в журнале, в соответствии с установленным графиком передавать в энергоснабжающую организацию показания приборов учета;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си суточного расхода энергоресурсов и фактической нагрузки производятся потребителем в пронумерованном и прошнурованном журнале.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5. Расчетные приборы учета устанавливаются в соответствии с действующими правилами и должны отвечать требованиям ГОСТ.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При этом: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/>
      </w:pPr>
      <w:r>
        <w:rPr>
          <w:color w:val="000000"/>
          <w:sz w:val="28"/>
          <w:szCs w:val="28"/>
        </w:rPr>
        <w:t>1) для учета электрической энергии приборы учета устанавливаются на территории  учреждения;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чётные электросчетчики, предназначенные для учёта израсходованной электроэнергии, приобретаются и устанавливаются потребителями;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/>
      </w:pPr>
      <w:r>
        <w:rPr>
          <w:color w:val="000000"/>
          <w:sz w:val="28"/>
          <w:szCs w:val="28"/>
        </w:rPr>
        <w:t>3) подключение расчетных электросчетчиков, а также плановая замена электросчетчиков, находящихся на балансе потребителей, выполняют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служивающей организацией в соответствии с условиями договора;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чет активной энергии и реактивной мощности для расчетов между энергоснабжающей организацией и потребителем производится в точке учета их на границе балансовой принадлежности электросети энергоснабжающей организации и потребителя.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ветственность за сохранность приборов учета несет потребитель.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/>
      </w:pPr>
      <w:r>
        <w:rPr>
          <w:color w:val="000000"/>
          <w:sz w:val="28"/>
          <w:szCs w:val="28"/>
        </w:rPr>
        <w:t>3.6. Организация учета водоснабжения и водоотведения должна осуществляться согласно Правилам пользования системами коммунального водоснабжения и канализации в Российской Федерации", утверждён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ением Правительства РФ от 12 февраля 1999 г. N167 (в редакции от 23 мая 2006 г.)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ые требования к приборам учета энергетических ресурсов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се средства измерения (приборы учёта), используемые при учете энергоресурсов, должны быть постоянно на контроле потребителей. Приборы учета, у которых истек срок действия поверки, к эксплуатации не допускаются.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/>
      </w:pPr>
      <w:r>
        <w:rPr>
          <w:color w:val="000000"/>
          <w:sz w:val="28"/>
          <w:szCs w:val="28"/>
        </w:rPr>
        <w:t>4.2. Приборы учета должны быть защищены от несанкционированного доступа, нарушающего достоверность учета энергетических ресурсов. Выбор приборов для учет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нергоресурсов потребитель осуществляет по согласованию с энергоснабжающей организацией.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допуска в эксплуатацию и эксплуатации узлов учета энергетических ресурсов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/>
      </w:pPr>
      <w:r>
        <w:rPr>
          <w:color w:val="000000"/>
          <w:sz w:val="28"/>
          <w:szCs w:val="28"/>
        </w:rPr>
        <w:t>5.1. Допуск в эксплуатацию узлов учета энергетических ресурсо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ются представителем энергоснабжающей организации в присутствии представителя потребителя, по установленной форме.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орядок эксплуатации узла учета энергоресурсов: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злы учета тепловой и электрической энергии, холодной воды должны эксплуатироваться в соответствии с технической документацией;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сть за эксплуатацию и текущее обслуживание узлов учета потребителя несет должностное лицо, назначенное приказом по МКДОУ или по управлению образования, в чьем ведении находятся данные узлы учета.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Контроль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Контроль исполнения Закона Российской Федерации от 23.11.2009 г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261-ФЗ "Об энергосбережении и повышении энергетической эффективности и о внесении изменений в отдельные законодательные акты Российской Федерации" в муниципальном казенном дошкольном образовательном учреждении г.Хасавюрт МКДОУ «Детский сад № 1 «Теремок» осуществляет административно-хозяйственная служба управления образовани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12:00Z</dcterms:created>
  <dc:creator>Admin</dc:creator>
  <dc:description/>
  <cp:keywords/>
  <dc:language>en-US</dc:language>
  <cp:lastModifiedBy>Home</cp:lastModifiedBy>
  <cp:lastPrinted>2019-04-13T16:29:00Z</cp:lastPrinted>
  <dcterms:modified xsi:type="dcterms:W3CDTF">2019-04-13T18:47:00Z</dcterms:modified>
  <cp:revision>5</cp:revision>
  <dc:subject/>
  <dc:title/>
</cp:coreProperties>
</file>