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3875" cy="771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>
          <w:b/>
        </w:rPr>
      </w:r>
    </w:p>
    <w:p>
      <w:pPr>
        <w:pStyle w:val="Style16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6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6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6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6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6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6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6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6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6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6"/>
        <w:spacing w:before="23" w:after="23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Style16"/>
        <w:shd w:fill="FFFFFF" w:val="clear"/>
        <w:spacing w:before="23" w:after="23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1.1. Настоящее Положение о защите персональных данных работников дошкольного образовательного учреждения (далее – Положение) разработано с целью защиты информации, относящейся к личности и личной жизни работников </w:t>
      </w:r>
      <w:r>
        <w:rPr>
          <w:rStyle w:val="StrongEmphasis"/>
          <w:b w:val="false"/>
          <w:color w:val="000000"/>
          <w:sz w:val="28"/>
          <w:szCs w:val="28"/>
        </w:rPr>
        <w:t>Муницыпального казенного дошкольного образовательного учреждения</w:t>
      </w:r>
    </w:p>
    <w:p>
      <w:pPr>
        <w:pStyle w:val="Style16"/>
        <w:shd w:fill="FFFFFF" w:val="clear"/>
        <w:spacing w:before="23" w:after="23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Детский сад № 1 «Теремок»</w:t>
      </w:r>
      <w:r>
        <w:rPr>
          <w:color w:val="000000"/>
          <w:sz w:val="28"/>
          <w:szCs w:val="28"/>
        </w:rPr>
        <w:t xml:space="preserve"> г.Хасавюр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(далее Учреждение), в соответствии со статьей 24 Конституции Российской Федерации, Трудовым кодексом Российской Федерации и Федеральными законами от 27 июля 2006 года № 149-ФЗ «Об информации, информационных технологиях и о защите информации», от 27 июля 2006 года № 152-ФЗ «О персональных данных».</w:t>
      </w:r>
    </w:p>
    <w:p>
      <w:pPr>
        <w:pStyle w:val="Style16"/>
        <w:spacing w:before="23" w:after="24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2. Положение о защите персональных данных работников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учреждения. Работниками считаются лица, работающие в учреждении по трудовому договору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3. Целью настоящего Положения является исполнение законодательства РФ в области защиты персональных данных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4. К актам обязательным к исполнению в учреждении относятся законодательство РФ в сфере защиты информации, а также принятые на его основании локальные нормативные акты учреждения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5. Настоящее Положение о защите персональных данных должно быть подписано заведующим учреждением, и все работники должны быть письменно под роспись ознакомлены с ним.</w:t>
      </w:r>
    </w:p>
    <w:p>
      <w:pPr>
        <w:pStyle w:val="Style16"/>
        <w:spacing w:before="23" w:after="23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 ПОНЯТИЕ И СОСТАВ ПЕРСОНАЛЬНЫХ ДАННЫХ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2. Состав персональных данных работника: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анкета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автобиография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образование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ведения о трудовом и общем стаже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ведения о предыдущем месте работы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ведения о составе семьи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паспортные данные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ведения о воинском учете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ведения о заработной плате сотрудника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ведения о социальных льготах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пециальность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занимаемая должность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размер заработной платы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наличие судимостей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адрес места жительства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домашний телефон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одержание трудового договора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одержание декларации, подаваемой в налоговую инспекцию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подлинники и копии приказов по личному составу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личные дела и трудовые книжки сотрудников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основания к приказам по личному составу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копии отчетов, направляемые в органы статистики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копии документов об образовании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результаты медицинского обследования на предмет годности к осуществлению трудовых обязанностей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фотографии и иные сведения, относящиеся к персональным данным работника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рекомендации, характеристики и т.п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3. Указанные в п.2.2. сведения являются конфиденциальными и не подлежат разглашению иначе как по основаниям, предусмотренным законодательством РФ. Режим защиты персональных данных может быть снят по истечении 75 лет, если больший срок не предусмотрен законодательством или соглашением с работником.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 ОБЯЗАННОСТИ РАБОТОДАТЕЛЯ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. В целях исполнения требований законодательства РФ при обработке персональных данных, все работники учреждения должны исполнять установленный порядок работы: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.3. Персональные данные работников должны быть получены только непосредственно у него. Одновременно работник должен быть уведомлен о целях сбора информации, источниках ее получения.</w:t>
      </w:r>
    </w:p>
    <w:p>
      <w:pPr>
        <w:pStyle w:val="Style16"/>
        <w:spacing w:before="23" w:after="23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учреждением, если иное не предусмотрено законодательством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.5. Защита персональных данных работника должна обеспечиваться полностью за счет работодателя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.6. Учреждение обязано при приеме на работу, а также при любых изменениях правил работы с персональными данными письменно знакомить с ними всех работников учреждения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.7. Учреждение не имеет право принуждать работников к отказу от своих прав на защиту персональных данных.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 ОБЯЗАННОСТИ РАБОТНИКА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ботник обязан: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1. Передать работодателю все персональные данные, указанные в соответствующих документах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2. В установленный правилами срок сообщать работодателю об измене своих персональных данных.</w:t>
      </w:r>
    </w:p>
    <w:p>
      <w:pPr>
        <w:pStyle w:val="Style16"/>
        <w:spacing w:before="23" w:after="2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23" w:after="23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 ПРАВА РАБОТНИКА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ботник имеет право: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1. На просмотр персональной информации, имеющейся к работодателю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3. На доступ к медицинским данным с помощью медицинского специалиста по своему выбору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 СБОР, ОБРАБОТКА И ХРАНЕНИЕ ПЕРСОНАЛЬНЫХ ДАННЫХ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1. Анкета содержит вопросы о персональных данных работника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3. Анкета работника хранится в личном деле у ответственного лица работодателя вместе с предоставленными документами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4. Личное дело работника оформляется после вступления трудового договора в силу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5. Личное дело хранится в папках «дело» установленного образца, на которой указываются номер дела и Ф.И.О. работника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6. Личное дело включает две цветные фотографии работника 3 на 4 см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7. Все документы личного дела хранятся строго в хронологическом порядке, с проставлением даты их получения, а также нумерации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8. Личное дело после прекращения трудового договора с сотрудником передается в архив, и хранится установленные законодательством сроки.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7. ПЕРЕДАЧА ПЕРСОНАЛЬНЫХ ДАННЫХ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7.1. При осуществлении передачи персональных данных работников третьим лицам работодатель обязан: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не передавать персональные данные работника для использования в коммерческих целях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</w:p>
    <w:p>
      <w:pPr>
        <w:pStyle w:val="Style16"/>
        <w:spacing w:before="23" w:after="23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23" w:after="23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. ДОСТУП К ПЕРСОНАЛЬНЫМ ДАННЫМ СОТРУДНИКА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.1. Внутренний доступ (использование информации работниками учреждения)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аво доступа к персональным данным работника имеют: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заведующий учреждение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тарший воспитатель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заместитель заведующего по административно-хозяйственной работе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медицинская сестра;</w:t>
      </w:r>
    </w:p>
    <w:p>
      <w:pPr>
        <w:pStyle w:val="Style16"/>
        <w:spacing w:before="23" w:after="23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документовед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ам работник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.2. Внешний доступ (государственные структуры)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ерсональные данные работников могут предоставляться только по запросу компетентных органов, имеющих соответствующие полномочия: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федеральная налоговая служба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правоохранительные органы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органы статистики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бюро кредитных историй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военкоматы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органы социального страхования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пенсионные фонды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подразделения муниципальных органов управления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.3. Другие организации (третьи лица)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ведения о работнике (в том числе уволенном из данных архива) предоставляются третьим лицам на основании письменного заявления самого работника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.4. Родственники и члены семей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ерсональные данные работника предоставляются родственникам или членам его семьи только с письменного разрешения работника.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 ЗАЩИТА ПЕРСОНАЛЬНЫХ ДАННЫХ РАБОТНИКОВ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1. В рамках реализации пунктов настоящего Положения о защите персональных данных работников, заведующий учреждения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2. Поступающие запросы от третьих лиц на предоставление персональной информации о работнике должны визироваться юридической службой с резолюцией о возможности ответа и полноте предоставляемой информации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компании и отправлен либо курьерской службой, либо заказным письмом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4. Все полученные персональные данные должны храниться в месте, исключающем несанкционированных доступ третьих лиц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5. Электронные носители информации, должны быть защищены критографическими средствами защиты информации..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0. ОТВЕТСТВЕННОСТЬ ЗА РАЗГЛАШЕНИЕ ИНФОРМАЦИИ, СВЯЗАННОЙ С ПЕРСОНАЛЬНЫМИ ДАННЫМИ РАБОТНИКА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ой и уголовной ответственности, в порядке предусмотренном законодательством РФ и локальными нормативными актами.</w:t>
      </w:r>
    </w:p>
    <w:p>
      <w:pPr>
        <w:pStyle w:val="Style16"/>
        <w:spacing w:before="23" w:after="23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23" w:after="23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23" w:after="23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23" w:after="23"/>
        <w:jc w:val="right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23" w:after="23"/>
        <w:jc w:val="right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23" w:after="23"/>
        <w:jc w:val="right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23" w:after="23"/>
        <w:jc w:val="right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9:00Z</dcterms:created>
  <dc:creator>Admin</dc:creator>
  <dc:description/>
  <cp:keywords/>
  <dc:language>en-US</dc:language>
  <cp:lastModifiedBy>Home</cp:lastModifiedBy>
  <cp:lastPrinted>2019-04-13T16:26:00Z</cp:lastPrinted>
  <dcterms:modified xsi:type="dcterms:W3CDTF">2019-04-13T18:44:00Z</dcterms:modified>
  <cp:revision>4</cp:revision>
  <dc:subject/>
  <dc:title/>
</cp:coreProperties>
</file>