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06540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ие положения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ее положение о защите персональных данных воспитанников Муниципального казенного дошкольного образовательного учреждения «Детский сад № 1 «Теремок» (далее - Положение) и их родителей (законных представителей) (далее – родителей), разработано для  «Детский сад № 1 «Теремок» в соответствии с Конституцией Российской Федерации, Граждански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», Устава «Детский сад № 1 «Теремок» и регламентирует порядок работы с персональными данными воспитанников «Детский сад № 1 «Теремок» и их родител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Цель настоящего Положения – обеспечение защиты прав и свобод воспитанников, их родителей при обработке их персональных данных, в том числе защиты прав на неприкосновенность частной жизни, личную и семейную тайн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При определении объема и содержания персональных данных воспитанника, его родителей администрация «Детский сад № 1 «Теремок»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Родителю должны быть разъяснены юридические последствия отказа от предоставления своих и своего ребёнка персональных данных в случае, если обязанность предоставления персональных данных предусмотрена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Во всех случаях отказ родителя от своих прав на сохранение и защиту тайны недействителен. 1.6. Настоящее Положение утверждается приказом заведующего «Детский сад № 1 «Теремок»  с учётом мнения Совета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Срок действия данного положения не ограничен. Положение действует до принятия новог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I. Основные понятия и состав персональных данных воспитанников и их родител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2. Персональные данные воспитанника, его родителя – сведения о фактах, событиях и обстоятельствах жизни воспитанника, его родителей, позволяющие идентифицировать его личность, необходимые администрации «Детский сад № 1 «Теремок»  в связи с осуществлением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3. В состав персональных данных воспитанника и его родителя входят:  данные свидетельства о рождении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паспортные данные родителей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данные, подтверждающие законность представления прав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адрес регистрации и проживания, контактные телефоны воспитанника и его родителей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сведения о месте работы (учебы) родителей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сведения о состоянии здоровья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данные страхового медицинского полиса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страховой номер индивидуального лицевого счета (СНИЛС)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данные о банковских реквизитах родителя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фотографии воспитанника.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анные о доходах членов семь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и оформлении в «Детский сад № 1 «Теремок»  воспитанника, его родитель представляет следующие документы:  копию свидетельства о рождении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копию паспорта родителей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  адрес регистрации и проживания воспитанника и его родителей, контактные телефоны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сведения о месте работы (учебы) родителей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медицинскую карту ребёнка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справку о состояния здоровья ребенка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заключение территориальной психолого-медико-педагогической комиссии (при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оформлении в группы для детей с нарушениями речи);  копию страхового медицинского полиса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страховой номер индивидуального лицевого счета (СНИЛС) воспитанн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5. При оформлении компенсации части родительской платы за содержание ребёнка в «Детский сад № 1 «Теремок», установленной действующим законодательством, родитель представляет следующие документы:  копии свидетельств о рождении детей (рождённых в данной семье, усыновлённых,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опекаемых, приёмных);  документ, удостоверяющий личность, с местом прописки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постановления об установлении опеки, доверенности на представление интересов ребёнка, свидетельства о браке или разводе (при разных фамилиях ребёнка и родителя);  копию справки о банковских реквизитах родителя (законного представител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6. При оформлении льгот по оплате за содержание ребёнка в «Детский сад № 1 «Теремок», установленных действующим законодательством, родитель представляет следующие документы в соответствии с видами льгот, на которые претендует:  справки о составе семьи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  справки о доходах всех членов семьи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копию справки об инвалидности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копию удостоверения многодетной матер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7. Работники «Детский сад № 1 «Теремок»  могут получить от самого воспитанника данные о:  фамилии, имени, отчестве, дате рождения, месте жительстве воспитанника,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фамилии, имени, отчестве родителей воспитанн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8. Персональные данные воспитанника и родителя являются конфиденциальной информацией и не могут быть использованы работниками «Детский сад № 1 «Теремок»  в личных целя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Порядок получения, обработки, хранения персональных данны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Порядок получения персональных данны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. Родитель представляет руководителю или работнику, имеющему допуск к персональным данным воспитанника, достоверные сведения о себе и своём ребёнке, а также оригиналы и копии требуемых документ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2. Все персональные данные воспитанников, их родителей «Детский сад № 1 «Теремок»  следует получать у самого родителя (законного представителя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6. Работник «Детский сад № 1 «Теремок»  не имеет права получать и обрабатывать персональные данные воспитанника и родителя о его расовой, национальной принадлежности, политических взглядах, религиозных или философских убеждениях, состоянии здоровья, интимной жизн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Согласие родителя не требуется в следующих случаях:  обработка персональных данных осуществляется на основании федерального закона,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устанавливающего ее цель, условия получения персональных данных и круг субъектов, персональные данные которые подлежат обработке, а также определяющего полномочия руководителя;  персональные данные являются общедоступными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по требованию полномочных государственных органов в случаях, предусмотренных федеральным законодательством;  обработка персональных данных осуществляется для статистических или иных научных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целей при условии обязательного обезличивания персональных данных;  обработка персональных данных необходима для защиты жизни, здоровья или иных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жизненно важных интересов воспитанника и родителя, если получение его согласия невозможн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нципы обработки персональных данных:  законность целей и способов обработки персональных данных и добросовестность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соответствие целей обработки персональных данных целям, заранее определенным и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заявленным при сборе персональных данных, а также полномочиям оператора;  соответствие объема и характера обрабатываемых персональных данных, способов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обработки персональных данных целям обработки персональных данных;  достоверность персональных данных, их достаточность для целей обработки,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недопустимость обработки персональных данных, избыточных по отношению к целям,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заявленным при сборе персональных данных;  недопустимость объединения созданных для несовместимых между собой целей баз данных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информационных систем персональных данны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Порядок обработки, передачи и хранения персональных данны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1.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«Детский сад № 1 «Теремок» , если иное не определено законо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и передаче персональных данных воспитанника и родителя руководитель или работник, имеющий допуск к персональным данным, должен соблюдать следующие треб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1. Не сообщать персональные данные воспитанника или родителя третьей стороне без письменного согласия, за исключением случаев, когда это необходимо в целях предупреждения угрозы жизни и здоровью воспитанника или родителя, а также в случаях, установленных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2. Предупредить лиц, получивших персональные данные воспитанника или родител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воспитанника или родителя, обязаны соблюдать режим секретности (конфиденциальности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3. Разрешать доступ к персональным данным воспитанника или родителя только специально уполномоченным лицам, при этом указанные лица должны иметь право получать только те персональные данные воспитанника или родителя, которые необходимы для выполнения конкретной функц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 Хранение и использование документированной информации персональных данных воспитанника или родител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1. Персональные данные воспитанника или родителя могут быть получены, проходить дальнейшую обработку и передаваться на хранение как на бумажных носителях, так и в электронном вид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2. Персональные данные воспитанников и родителей хранятся в местах с ограниченным доступом к этим документа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V. Доступ к персональным данным воспитанников и их родител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Право доступа к персональным данным воспитанников и родителей имеют:  заведующий «Детский сад № 1 «Теремок»;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заместитель заведующего по административно-хозяйственной работе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заместитель заведующего по учебно-воспитательной работе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старшая медицинская сестра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воспитатели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учителя-логопеды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педагог-психолог.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аждый из вышеперечисленных сотрудников предупреждается о неразглашении персональных данны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«Детский сад № 1 «Теремок»  иному работнику, должность которого не включена в список лиц, уполномоченных на получение и доступ к персональным данны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. Права родителей в целях обеспечения защиты персональных данных своих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1. В целях обеспечения защиты персональных данных, хранящихся в «Детский сад № 1 «Теремок», родители имеют право на бесплатное получение полной информации о:  лицах, которые имеют доступ к персональным данным или которым может быть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предоставлен такой доступ;  перечне обрабатываемых персональных данных и источниках их получения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сроках обработки персональных данных, в т.ч. сроках их хранения;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юридических последствиях обработки их персональных данных.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бесплатное получение полной информации о своих персональных данных и обработке 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Родители имеют право на: свободный бесплатный доступ к своим персональным данным, в т.ч. на получение копии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любой записи, содержащей персональные данные его ребёнка, за исключением случаев, предусмотренных федеральным законом;  требование об исключении или исправлении неверных персональных данных, а также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анных, обработанных с нарушением требований ТК РФ или иного федерального закона;  требование об извещении руководителем всех лиц, которым ранее были сообщены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неверные или неполные персональные данные воспитанника или родителя, обо всех произведённых в них исключениях, исправлениях или дополнениях;  обжалование в суд любых неправомерных действий или бездействия руководителя при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обработке и защите его или его ребёнка персональных данны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Родители не должны отказываться от своих прав на сохранение и защиту тайн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. Обязанности родителей в целях обеспечения достоверности своих персональных данных и персональных данных своих дет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В целях обеспечения достоверности своих персональных данных и персональных данных своих детей родители обязаны:  при оформлении в «Детский сад № 1 «Теремок» представлять достоверные сведения о себе и своём ребёнке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в порядке и объёме, предусмотренном настоящим Положением и законодательством РФ;  в случае изменения своих персональных данных и персональных данных своего ребёнка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 сообщать об этом руководителю в разумные срок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I. Ответственность за нарушение норм, регулирующих обработку и защиту персональных данны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Защита прав воспитанника и родител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 и родителя, восстановления нарушенных прав и возмещения причиненного ущерба, в том числе морального вред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2. Лица, виновные в нарушении норм, регулирующих получение, обработку и защиту персональных данных воспитанника и родител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Руководитель «Детский сад № 1 «Теремок»  за нарушение норм, регулирующих получение, обработку и защиту персональных данных воспитанника и родителя, несет административную ответственность, а также возмещает ущерб, причиненный неправомерным использованием информации, содержащей персональные данные воспитанника и род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Admin</dc:creator>
  <dc:description/>
  <cp:keywords/>
  <dc:language>en-US</dc:language>
  <cp:lastModifiedBy>Home</cp:lastModifiedBy>
  <cp:lastPrinted>2019-04-13T16:58:00Z</cp:lastPrinted>
  <dcterms:modified xsi:type="dcterms:W3CDTF">2019-04-13T18:20:00Z</dcterms:modified>
  <cp:revision>4</cp:revision>
  <dc:subject/>
  <dc:title/>
</cp:coreProperties>
</file>