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937885" cy="817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е Правила внутреннего распорядка воспитанников разработаны в соответствии с Конвенцией о правах ребенка, Конституцией Российской Федерации, Гражданским кодексом, Семейным кодексом, Федеральным законом  от 29 декабря 2012 г. № 273-ФЗ  «Об образовании в Российской Федерации», Приказом Минобрнауки России от 30.08.2013 № 1014 «Об утверждении Порядка организации и осуществления образовательной деятельности по основным общеобразовательным Санитарно-эпидемиологическими требованиями к устройству, содержанию и организации работы дошкольных образовательных организаций (СанПин 2.4.1.3049-13), Уставом муниципального казенного дошкольного образовательного учреждения «Детский сад № 1 «Теремок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равила внутреннего распорядка обучающихся (далее - Правила) регламентируют права, обязанности и ответственность воспитанников и их родителей (законных представителей) (далее – Воспитанников) муниципального казенного дошкольного образовательного учреждения «Детский сад № 1 «Теремок» (далее  - Учреждения), иные вопросы, связанные с регулированием распорядка Воспитанник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ыми представителями Воспитанников в Учреждении являются их родители или законные представители (далее – Родители). С момента зачисления Воспитанников в Учреждение, между Учреждением и Родителями заключается договор об образовании, который регулирует взаимодействие (права и обязанности) сторон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, таким образом, Родители -  являются непосредственными участниками образовательного процесса, организованного в Учрежден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ь Правил - создание в Учреждении благоприятной рабочей обстановки, способствующей успешному обучению каждого участника образовательного процесса, воспитания уважения к личности и её правам, развитие культуры поведения и навыков обще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авила являются локальным нормативным актом, и обязательны для исполнения всеми лицами, чью деятельность, данные правила регламентирую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бщие правила поведе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одители приводят Воспитанников в Учреждение с 7.00 до начала утренней гимнастики, чистыми и опрятными, переодевают в раздевалках своих групп сменную обувь, снимают верхнюю одежду, проверяют и обеспечивают наличие необходимой сменной одежды и обуви воспитанник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должны быть скромно причесаны, у каждого должна быть индивидуальная расческа, чистота которой обеспечивается Родителя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Деятельность в Учреждении регламентируется режимом дня и циклограммой образовательной деятельности, которые составляются на основании нормативных документов, с учетом возраста воспитанников. Режим дня и циклограмма образовательной деятельности обязательны для исполнения всеми участниками образовательного процесса. Перенос времени приема пищи, начала и окончания занятий, периода дневного сна не допускаетс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олжны помнить, что в соответствии с СанПиН 2.4.1.3049-13 по истечении времени приема пищи, определенного режимом дня Учреждения, оставшаяся пища должна быть ликвидирова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Во время пребывания Воспитанников в Учреждении, ответственность за их жизнь и здоровье несут сотрудники Учреждения, непосредственно – педагоги, которые находится с детьми. Отвлекать педагогов от работы не допускаетс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одители привели ребенка во время утренней гимнастики или занятия, необходимо раздеть его и подождать вместе с ним в раздевалке до перерыва. Входить в группу (зал) в это время не разрешает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, рекомендуемое для взаимодействия воспитателя и Родителей, утром –  до 8.00, вечером – после 17.00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Сотрудники Учреждения и Родители  должны обращаться друг к другу на «Вы», по имени и отчеству, независимо от возраста, спокойным тоном. Спорные и конфликтные ситуации разрешать только в отсутствии дете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Сотрудники Учреждения, Родители  и Воспитанники проявляют уважение к старшим, здороваются со всеми взрослыми в Учреждении, уступают дорогу взрослым, старшие - младшим, мальчики - девочка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одители и Сотрудники Учреждения обязаны доводить до сознания Воспитанников то, что в группе детям не разрешается обижать друг друга, не разрешается «давать сдачи», брать без разрешения личные вещи, в том числе и принесенные из дома игрушки других детей; портить и ломать результаты труда других детей. Это требование продиктовано соображениями безопасности каждого ребенка и формированием навыков социального повед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одители обязаны забирать ребенка из Учреждения до 19.00 часов. Без разрешения воспитателей Родители не могут увести ребенка из Учреждения и с территор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а не могут забрать другие старшие дети, подростки в возрасте до 18 лет, лица в нетрезвом состоянии, наркотическом опьянении. В последнем случае администрация Учреждения обязана вызвать охранную службу или дежурную машину полиции, в дальнейшем направить представление в инспекцию по делам несовершеннолетних о ненадлежащем исполнении родителями своих обязанностей по отношению к ребенк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одители ребенка не могут лично забрать ребенка из Учреждения, то требуется заранее оповестить об этом администрацию Учреждения и сообщить, кто будет забирать ребенка из числа тех лиц, на которых предоставлены личные заявления родителей (законных представителей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одители не забрали ребенка после 19.00 час, администрация Учреждения (дежурный администратор) оставляет за собой право передать ребёнка в учреждение здравоохранения, дежурному отдела полиции ОВД по городу Хасавюр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ля предотвращения случаев травматизма, Родителям необходимо проверять содержимое карманов в одежде ребенка на наличие опасных предме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чески запрещается приносить в Учреждении острые (значки, булавки, иголки и т.д.), режущие (ножницы, ножи, лезвия), стеклянные предметы (бутылочки), а также мелкие предметы (бусинки, пуговицы и т. п.), таблетки, витамины, биологически-активные добавки к пище и другие лекарственные средст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Запрещается приносить в Учреждение игрушки, которые не подлежат влажной обработке (мытью и стирке); а также игрушки больших размеров. Учреждение не несет ответственности за порчу или потерю личных игруше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Воспитанникам запрещается приносить в Учреждение жевательную резинку и другие продукты питания (конфеты, печенье, чипсы, сухарики, напитки и др.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Не рекомендуется надевать ребенку золотые и серебряные украшения, давать с собой дорогостоящие игрушки, мобильные телефоны, а также игрушки, имитирующие оружие. За золотые и серебряные вещи, а также за дорогостоящие предметы администрация Учреждения ответственность не несе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Запрещается оставлять велосипеды, самокаты, коляски и санки в помещении  и на территории Учреждения. Администрация Учреждения не несёт ответственность за оставленные без присмотра вышеперечисленные вещ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Сотрудники Учреждения, Родители  и Воспитанники берегут имущество Учреждения, аккуратно относятся как к своему, так и к чужому имуществу, соблюдают порядок и чистоту в помещениях, рекреациях и на территории Учреждения.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Внешний вид и одежда воспитанников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оспитанника необходимо приводить в ДОУ в опрятном виде, в чистой, застегнутой на все пуговицы одежде и удобной, соответствующей сезону обуви, без посторонних запахов (духи, табак и т.д.). Родители должны следить за исправностью застежек (молний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оспитанник должен иметь умытое лицо, чистые нос, уши, руки и ноги; подстриженные ногти; подстриженные и тщательно расчесанные, аккуратно заплетенные волосы; чистое нижнее белье (в целях личной гигиены мальчиков и девочек необходима ежедневная смена нательного нижнего белья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Если внешний вид и одежда воспитанника неопрятна, воспитатель вправе сделать замечание Родителям и потребовать надлежащего ухода за ребенк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ля создания комфортных условий пребывания ребенка в ДОУ Родители обязаны обеспечить следующе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сменной обуви: тапочки (или сандалии) с каблучком и жестким задником на светлой подошве строго по размеру ноги (это обязательно для правильного формирования стопы, чтобы ножка малыша все время четко фиксировалась и не «западала» на стороны, т.к. формирование стопы заканчивается к 7-8 годам). Основное требование - удобство для ребенка в процессе самообслуживания: наличие застежек-липучек или резинок на подъеме стоп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не менее двух комплектов сменного белья: мальчикам - шорты, трусики, майки, рубашки, колготки; девочкам - колготки, майки, трусики, платьице или юбочка с кофточкой. В теплое время - носки, гольф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холодное время года наличие комплекта сменного белья для сна (пижама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в шкафу для раздевания двух пакетов для хранения чистого и использованного бель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индивидуальной расчески для поддержания опрятного вида в течение дня, которую необходимо периодически мыть дом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летний период - головной убор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носового платка или бумажных салфеток (необходимы ребенку, как в помещении, так и на прогулке). На одежде должны располагаться удобные карманы для их хран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Для физкультурных занятий и занятий в спортивных секциях у Воспитанников должна быть спортивная форма (футболка (цвет футболки определяется решением группового родительского комитета), темные шорты из несинтетических, дышащих материалов; хлопчатобумажные носочки и спортивные тапочки без шнурков на резиновой подошве (строго по размеру ноги). В течение дня помощь в переодевании воспитанникам оказывают сотрудники Учрежд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Для музыкальных занятий у Воспитанников должны быть чеш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Для участия Воспитанников в трудовой деятельности (в соответствии с образовательной программой, реализуемой в Учреждении) необходимо наличие у воспитанников клеенчатых или болоньевых фартуков, которыми их должны обеспечить Родител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Родители должны ежедневно проверять содержимое пакетов для хранения чистого и использованного белья, а также еженедельно менять комплект спортивной одежды, так как ребенок в процессе активной двигательной деятельности потее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Родители должны промаркировать вещи ребёнка (инициалы) во избежание потери или случайного обмена с другим ребенком. Одежда хранится в индивидуальном шкафчике воспитанника в раздевальной комнат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Для прогулок на улице, особенно в межсезонье и в зимний период, рекомендуется наличие сменной верхней одежд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Зимой и в мокрую погоду рекомендуется, чтобы у ребенка была запасная одежда (варежки, колготки, брюки, комбинезон и т.д.) для смены в отдельном мешочк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Перед тем как вести ребенка в детский сад Родителям необходимо проверить, соответствует ли его одежда времени года и температуре воздуха. Проследить, чтобы одежда ребенка не была слишком велика и не сковывала его движений. В правильно подобранной одежде ребенок свободно двигается и меньше утомляется. Завязки и застежки должны быть расположены так, чтобы ребенок мог самостоятельно себя обслужить. Обувь должна быть легкой, теплой, точно соответствовать ноге ребенка, легко сниматься и надеваться. Нежелательно ношение вместо рукавиц перчаток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ощрение Воспитанни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Для Воспитанников и их Родителей установлены следующие меры поощрен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ипломы (за победы в конкурсах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лагодарственные письм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моты (при завершении обучения по основной общеобразовательной программе дошкольного образования) при наличии особых успехов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  <w:tab/>
        <w:t>Заключительные поло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стоящие Правила размещается в фойе Учреждения, в доступном месте и на официальном сайте Учреждения для всеобщего ознаком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одители Воспитанников знакомятся с Правилами на родительских собраниях и самостоятельно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30:00Z</dcterms:created>
  <dc:creator>Елена</dc:creator>
  <dc:description/>
  <cp:keywords/>
  <dc:language>en-US</dc:language>
  <cp:lastModifiedBy>Home</cp:lastModifiedBy>
  <cp:lastPrinted>2015-12-21T15:41:00Z</cp:lastPrinted>
  <dcterms:modified xsi:type="dcterms:W3CDTF">2019-04-13T18:09:00Z</dcterms:modified>
  <cp:revision>22</cp:revision>
  <dc:subject/>
  <dc:title/>
</cp:coreProperties>
</file>