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82080" cy="891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1Общие положения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функционирования образовательной организации устанавливается на основе требований санитарных норм СанПиН 2.4.1.3049-13, Федерального закона  «Об образовании в Российской Федерации», Устава и Правил внутреннего распорядка МКДОУ «Детский сад № 1 «Теремок»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регламентирует режим работы Учреждения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функционирования учреждения согласовывается с Учредите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жим функционирования Учреждения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е работает по 6-дневной рабочей неделе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 Учреждения: с 7.00-19.00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оскресенье и праздничные дни Учреждение не работает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тельный процесс осуществляется в соответствии с образовательной программой МКДОУ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осредственно-образовательная деятельность (далее - НОД) проводится в соответствии с СанПиН 2.4.1.3049-13, возрастом воспитанников, расписанием НОД, утвержденным заведующим Учреждения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жим занятий и учебной нагрузки воспитанников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Д начинается в 9.00 часов утра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непрерывной НОД для детей от 3-х до 4-х лет – не более 15 минут, для детей от 4-х до 5- ти лет – не более 20 минут, для детей от 5-ти до 6-ти лет – не более 25 минут,  а для детей от 6-ти до 7-ми лет - не более 30 минут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о допустимый объем образовательной нагрузки в первой половине дня во 2-й младшей и средней группах не превышает 30 и 40 минут соответственно, а в старшей и подготовительной -  45 минут и 1,5 часа (соответственно). В середине времени, отведенного на непрерывную НОД, проводят динамические паузы. Перерывы между периодами НОД – не менее 10 минут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тельная деятельность с детьми старшего возраста может осуществляться во второй половине дня после дневного сна. Ее продолжительность должна составлять  не более 25-30 минут в день. В середине НОД статистического характера проводятся динамические паузы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ую деятельность, требующую повышенной познавательной активности 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д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й процесс проводится во время учебного года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етний оздоровительный период НОД не проводится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жим НОД и учебной нагрузки воспитанников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оведения НОД в учебном плане не превышает максимально допустимый объем недельной образовательной нагрузк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количество непосредственно образовательной деятельности в неделю</w:t>
      </w:r>
      <w:r>
        <w:rPr/>
        <w:t>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1745"/>
        <w:gridCol w:w="2800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детей (групп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НОД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 года (вторая младшая групп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5 минут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5 лет (средняя групп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 минут</w:t>
            </w:r>
          </w:p>
        </w:tc>
      </w:tr>
    </w:tbl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нятия по физическому развитию основной образовательной программы для детей в возрасте от 3 до 7 лет организуются не менее 3 раз в неделю, из них одно – на улице,  при отсутствии у детей медицинских противопоказаний и наличии спортивной одежды, при соответствующих погодных условиях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й год продолжается с 1 сентября по 30 мая. В течение года для детей организуются каникулы: зимние  - с 1 января по 10 января, летние – с 1июня по 31 августа.</w:t>
      </w:r>
    </w:p>
    <w:sect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27:00Z</dcterms:created>
  <dc:creator>RePack by SPecialiST</dc:creator>
  <dc:description/>
  <cp:keywords/>
  <dc:language>en-US</dc:language>
  <cp:lastModifiedBy>Home</cp:lastModifiedBy>
  <cp:lastPrinted>2015-12-21T15:32:00Z</cp:lastPrinted>
  <dcterms:modified xsi:type="dcterms:W3CDTF">2019-04-13T17:43:00Z</dcterms:modified>
  <cp:revision>26</cp:revision>
  <dc:subject/>
  <dc:title/>
</cp:coreProperties>
</file>