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i/>
          <w:i/>
          <w:iCs/>
          <w:color w:val="BA226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BA2264"/>
          <w:kern w:val="2"/>
          <w:sz w:val="36"/>
          <w:szCs w:val="36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8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8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Структура и органы управления ДОУ № 1 «Теремок»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Органы управления образовательным учреждением</w:t>
      </w:r>
    </w:p>
    <w:p>
      <w:pPr>
        <w:pStyle w:val="Normal"/>
        <w:shd w:fill="FFFFFF" w:val="clear"/>
        <w:spacing w:lineRule="auto" w:line="240" w:before="210" w:after="0"/>
        <w:rPr/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 xml:space="preserve">Управление </w:t>
      </w: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ДОУ № 1 «Теремок»</w:t>
      </w: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 xml:space="preserve"> г. Хасавюрт осуществляется на основе сочетания принципов единоначалия и коллегиальности. Единоличным исполнительным органом Учреждения является заведующая Шубаева  Инесса Михайловна, которая осуществляет текущее руководство деятельностью Учреждения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Коллегиальные органы у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Общее собрание работников Учреждения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 xml:space="preserve">В состав Общего собрания входят все сотрудники </w:t>
      </w: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ДОУ № 1 «Теремок»</w:t>
      </w: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 xml:space="preserve"> с правом решающего голоса. В соответствии с планом работы Общее собрание созывается председателем и считается правомочным, если на нем присутствуют не менее половины состава Общего собр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Педагогический совет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В состав Педагогического совета с правом решающего голоса входят все педагоги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Совет родителей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Совет родителей создается с целью учета мнения родителей (законных представителей) воспитанников по вопросам</w:t>
      </w:r>
      <w:r>
        <w:rPr>
          <w:rFonts w:eastAsia="Times New Roman" w:cs="Arial" w:ascii="Arial" w:hAnsi="Arial"/>
          <w:color w:val="00008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управления ДОУ, при принятии локальных нормативных актов, затрагивающих их права и законные интересы. Совет родителей созывается его председателем и считается правомочным, если на нем присутствуют не менее половины состава.</w:t>
      </w:r>
    </w:p>
    <w:p>
      <w:pPr>
        <w:pStyle w:val="Normal"/>
        <w:shd w:fill="FFFFFF" w:val="clear"/>
        <w:spacing w:lineRule="auto" w:line="240" w:before="210" w:after="0"/>
        <w:rPr/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 xml:space="preserve">Полномочия органов управления регулируются Уставом </w:t>
      </w: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ДОУ № 1 «Теремок»</w:t>
      </w: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80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32"/>
          <w:szCs w:val="21"/>
          <w:lang w:eastAsia="ru-RU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1260</wp:posOffset>
                </wp:positionH>
                <wp:positionV relativeFrom="paragraph">
                  <wp:posOffset>116840</wp:posOffset>
                </wp:positionV>
                <wp:extent cx="4599940" cy="5048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Структура управления ДОУ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93.8pt;margin-top:9.2pt;width:362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Структура управления ДОУ № 1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5585</wp:posOffset>
                </wp:positionH>
                <wp:positionV relativeFrom="paragraph">
                  <wp:posOffset>280670</wp:posOffset>
                </wp:positionV>
                <wp:extent cx="1270" cy="6324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8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4975</wp:posOffset>
                </wp:positionH>
                <wp:positionV relativeFrom="paragraph">
                  <wp:posOffset>280670</wp:posOffset>
                </wp:positionV>
                <wp:extent cx="1270" cy="8445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25pt;margin-top:-8.7pt;width:0.1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2205</wp:posOffset>
                </wp:positionH>
                <wp:positionV relativeFrom="paragraph">
                  <wp:posOffset>231140</wp:posOffset>
                </wp:positionV>
                <wp:extent cx="3557905" cy="4762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Административное управ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89.15pt;margin-top:18.2pt;width:280.1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Административное управление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230505</wp:posOffset>
                </wp:positionV>
                <wp:extent cx="6287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8.15pt;width:49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230505</wp:posOffset>
                </wp:positionV>
                <wp:extent cx="1270" cy="4871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8.15pt;width:0.1pt;height:38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6960</wp:posOffset>
                </wp:positionH>
                <wp:positionV relativeFrom="paragraph">
                  <wp:posOffset>231140</wp:posOffset>
                </wp:positionV>
                <wp:extent cx="1270" cy="47275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8.2pt;width:0.05pt;height:37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  <w:tab w:val="left" w:pos="1152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191135</wp:posOffset>
                </wp:positionV>
                <wp:extent cx="1270" cy="4857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5.05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1625</wp:posOffset>
                </wp:positionH>
                <wp:positionV relativeFrom="paragraph">
                  <wp:posOffset>101600</wp:posOffset>
                </wp:positionV>
                <wp:extent cx="1924050" cy="440055"/>
                <wp:effectExtent l="6350" t="762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9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523.75pt;margin-top:8pt;width:151.45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9370</wp:posOffset>
                </wp:positionH>
                <wp:positionV relativeFrom="paragraph">
                  <wp:posOffset>254635</wp:posOffset>
                </wp:positionV>
                <wp:extent cx="1270" cy="6953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pt;margin-top:20.05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02235</wp:posOffset>
                </wp:positionV>
                <wp:extent cx="2752725" cy="5238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 Завед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13.45pt;margin-top:8.05pt;width:21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 Заведующа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51625</wp:posOffset>
                </wp:positionH>
                <wp:positionV relativeFrom="paragraph">
                  <wp:posOffset>302895</wp:posOffset>
                </wp:positionV>
                <wp:extent cx="2115185" cy="504825"/>
                <wp:effectExtent l="7620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23.75pt;margin-top:23.85pt;width:166.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Общее собр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270</wp:posOffset>
                </wp:positionH>
                <wp:positionV relativeFrom="paragraph">
                  <wp:posOffset>245745</wp:posOffset>
                </wp:positionV>
                <wp:extent cx="660400" cy="38925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9.35pt;width:51.9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245745</wp:posOffset>
                </wp:positionV>
                <wp:extent cx="543560" cy="31496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9.35pt;width:42.7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237490</wp:posOffset>
                </wp:positionV>
                <wp:extent cx="1477645" cy="57912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7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18.7pt;width:116.3pt;height:45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311785</wp:posOffset>
                </wp:positionV>
                <wp:extent cx="1924050" cy="50482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24.55pt;width:151.4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6960</wp:posOffset>
                </wp:positionH>
                <wp:positionV relativeFrom="paragraph">
                  <wp:posOffset>238125</wp:posOffset>
                </wp:positionV>
                <wp:extent cx="4946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8.75pt;width:3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238125</wp:posOffset>
                </wp:positionV>
                <wp:extent cx="4159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8.75pt;width:3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237490</wp:posOffset>
                </wp:positionV>
                <wp:extent cx="1270" cy="3218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8.7pt;width:0.1pt;height:25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840</wp:posOffset>
                </wp:positionH>
                <wp:positionV relativeFrom="paragraph">
                  <wp:posOffset>285750</wp:posOffset>
                </wp:positionV>
                <wp:extent cx="126746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22.5pt;width:9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18935</wp:posOffset>
                </wp:positionH>
                <wp:positionV relativeFrom="paragraph">
                  <wp:posOffset>224790</wp:posOffset>
                </wp:positionV>
                <wp:extent cx="2105025" cy="735330"/>
                <wp:effectExtent l="762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3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29.05pt;margin-top:17.7pt;width:165.7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241300</wp:posOffset>
                </wp:positionV>
                <wp:extent cx="1270" cy="2171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9pt;width:0.05pt;height: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0110</wp:posOffset>
                </wp:positionH>
                <wp:positionV relativeFrom="paragraph">
                  <wp:posOffset>241300</wp:posOffset>
                </wp:positionV>
                <wp:extent cx="1270" cy="2171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9pt;width:0.1pt;height: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8890</wp:posOffset>
                </wp:positionV>
                <wp:extent cx="1490345" cy="42164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21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0.7pt;width:117.3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3555</wp:posOffset>
                </wp:positionH>
                <wp:positionV relativeFrom="paragraph">
                  <wp:posOffset>170815</wp:posOffset>
                </wp:positionV>
                <wp:extent cx="1333500" cy="50482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9.65pt;margin-top:13.45pt;width:104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170815</wp:posOffset>
                </wp:positionV>
                <wp:extent cx="1238250" cy="573405"/>
                <wp:effectExtent l="6350" t="6985" r="19685" b="182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Помощн. воспит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2.6pt;margin-top:13.45pt;width:97.4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Помощн. воспитател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70815</wp:posOffset>
                </wp:positionV>
                <wp:extent cx="32512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3.45pt;width:2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287020</wp:posOffset>
                </wp:positionV>
                <wp:extent cx="69342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2.6pt;width:54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278130</wp:posOffset>
                </wp:positionV>
                <wp:extent cx="1646555" cy="60007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21.9pt;width:129.6pt;height:47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6960</wp:posOffset>
                </wp:positionH>
                <wp:positionV relativeFrom="paragraph">
                  <wp:posOffset>20955</wp:posOffset>
                </wp:positionV>
                <wp:extent cx="5626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.65pt;width:4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8385</wp:posOffset>
                </wp:positionH>
                <wp:positionV relativeFrom="paragraph">
                  <wp:posOffset>-635</wp:posOffset>
                </wp:positionV>
                <wp:extent cx="1270" cy="23190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0.05pt;width:0.05pt;height:18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1270</wp:posOffset>
                </wp:positionH>
                <wp:positionV relativeFrom="paragraph">
                  <wp:posOffset>107315</wp:posOffset>
                </wp:positionV>
                <wp:extent cx="5029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8.45pt;width:3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51600</wp:posOffset>
                </wp:positionH>
                <wp:positionV relativeFrom="paragraph">
                  <wp:posOffset>307340</wp:posOffset>
                </wp:positionV>
                <wp:extent cx="2600960" cy="89535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08pt;margin-top:24.2pt;width:204.7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985</wp:posOffset>
                </wp:positionH>
                <wp:positionV relativeFrom="paragraph">
                  <wp:posOffset>29210</wp:posOffset>
                </wp:positionV>
                <wp:extent cx="1270" cy="10007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2.3pt;width:0.05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97790</wp:posOffset>
                </wp:positionV>
                <wp:extent cx="1270" cy="9321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7.7pt;width:0.05pt;height:7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307340</wp:posOffset>
                </wp:positionV>
                <wp:extent cx="4159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4.2pt;width: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0</wp:posOffset>
                </wp:positionH>
                <wp:positionV relativeFrom="paragraph">
                  <wp:posOffset>221615</wp:posOffset>
                </wp:positionV>
                <wp:extent cx="26797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7.45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109220</wp:posOffset>
                </wp:positionV>
                <wp:extent cx="1638300" cy="590550"/>
                <wp:effectExtent l="6350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8.6pt;width:128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6960</wp:posOffset>
                </wp:positionH>
                <wp:positionV relativeFrom="paragraph">
                  <wp:posOffset>109220</wp:posOffset>
                </wp:positionV>
                <wp:extent cx="29527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8.6pt;width:2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60325</wp:posOffset>
                </wp:positionV>
                <wp:extent cx="3441065" cy="1525905"/>
                <wp:effectExtent l="7620" t="6985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526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(законные представит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2.6pt;margin-top:4.75pt;width:270.9pt;height:12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Воспитанники и их 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(законные представител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128905</wp:posOffset>
                </wp:positionV>
                <wp:extent cx="325120" cy="10160"/>
                <wp:effectExtent l="635" t="36195" r="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15pt;width:25.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0</wp:posOffset>
                </wp:positionH>
                <wp:positionV relativeFrom="paragraph">
                  <wp:posOffset>138430</wp:posOffset>
                </wp:positionV>
                <wp:extent cx="26797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.9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445</wp:posOffset>
                </wp:positionH>
                <wp:positionV relativeFrom="paragraph">
                  <wp:posOffset>310515</wp:posOffset>
                </wp:positionV>
                <wp:extent cx="1333500" cy="4476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0.35pt;margin-top:24.45pt;width:104.95pt;height:35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00</wp:posOffset>
                </wp:positionH>
                <wp:positionV relativeFrom="paragraph">
                  <wp:posOffset>52705</wp:posOffset>
                </wp:positionV>
                <wp:extent cx="1270" cy="63436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pt;margin-top:4.15pt;width:0.05pt;height:4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935</wp:posOffset>
                </wp:positionH>
                <wp:positionV relativeFrom="paragraph">
                  <wp:posOffset>-2540</wp:posOffset>
                </wp:positionV>
                <wp:extent cx="1270" cy="6896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05pt;margin-top:-0.2pt;width:0.1pt;height:5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254000</wp:posOffset>
                </wp:positionV>
                <wp:extent cx="560070" cy="10160"/>
                <wp:effectExtent l="635" t="29845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0pt;width:44.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2945</wp:posOffset>
                </wp:positionH>
                <wp:positionV relativeFrom="paragraph">
                  <wp:posOffset>196850</wp:posOffset>
                </wp:positionV>
                <wp:extent cx="34607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5.5pt;width:2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1600</wp:posOffset>
                </wp:positionH>
                <wp:positionV relativeFrom="paragraph">
                  <wp:posOffset>111760</wp:posOffset>
                </wp:positionV>
                <wp:extent cx="1207135" cy="50482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08pt;margin-top:8.8pt;width: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76235</wp:posOffset>
                </wp:positionH>
                <wp:positionV relativeFrom="paragraph">
                  <wp:posOffset>111760</wp:posOffset>
                </wp:positionV>
                <wp:extent cx="1007110" cy="435610"/>
                <wp:effectExtent l="6350" t="6350" r="2032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28.05pt;margin-top:8.8pt;width:79.2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6960</wp:posOffset>
                </wp:positionH>
                <wp:positionV relativeFrom="paragraph">
                  <wp:posOffset>292735</wp:posOffset>
                </wp:positionV>
                <wp:extent cx="29527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23.05pt;width:2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49364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3.05pt;width:19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60655</wp:posOffset>
                </wp:positionV>
                <wp:extent cx="270319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2.65pt;width:21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735</wp:posOffset>
                </wp:positionH>
                <wp:positionV relativeFrom="paragraph">
                  <wp:posOffset>17780</wp:posOffset>
                </wp:positionV>
                <wp:extent cx="318135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05pt;margin-top:1.4pt;width:2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thickThinMediumGap" w:sz="24" w:space="13" w:color="B2A1C7"/>
        <w:left w:val="thickThinMediumGap" w:sz="24" w:space="27" w:color="B2A1C7"/>
        <w:bottom w:val="thickThinMediumGap" w:sz="24" w:space="13" w:color="B2A1C7"/>
        <w:right w:val="thickThinMediumGap" w:sz="24" w:space="27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0:00Z</dcterms:created>
  <dc:creator>Admin</dc:creator>
  <dc:description/>
  <cp:keywords/>
  <dc:language>en-US</dc:language>
  <cp:lastModifiedBy>teremok1</cp:lastModifiedBy>
  <dcterms:modified xsi:type="dcterms:W3CDTF">2019-04-13T12:33:00Z</dcterms:modified>
  <cp:revision>3</cp:revision>
  <dc:subject/>
  <dc:title/>
</cp:coreProperties>
</file>